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18185" cy="86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 ДЕПУТАТОВ  МУНИЦИПАЛЬНОГО  ОБРАЗОВАН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ОРОД  ГАТЧИ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ТЧИНСКОГО  МУНИЦИПАЛЬН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От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27 января 2010 года</w:t>
      </w:r>
      <w:r>
        <w:rPr>
          <w:sz w:val="24"/>
          <w:szCs w:val="24"/>
        </w:rPr>
        <w:t xml:space="preserve">                                                                                                            №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</w:rPr>
        <w:t xml:space="preserve">   </w:t>
      </w:r>
    </w:p>
    <w:p>
      <w:pPr>
        <w:pStyle w:val="3"/>
        <w:ind w:hanging="0"/>
        <w:rPr/>
      </w:pPr>
      <w:r>
        <w:rPr/>
        <w:t>Об увековечивании памяти</w:t>
      </w:r>
    </w:p>
    <w:p>
      <w:pPr>
        <w:pStyle w:val="3"/>
        <w:ind w:hanging="0"/>
        <w:rPr/>
      </w:pPr>
      <w:r>
        <w:rPr/>
        <w:t>Станислава Семеновича Богданова</w:t>
      </w:r>
    </w:p>
    <w:p>
      <w:pPr>
        <w:pStyle w:val="3"/>
        <w:ind w:firstLine="81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ind w:firstLine="81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ind w:firstLine="81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ind w:firstLine="811"/>
        <w:rPr/>
      </w:pPr>
      <w:r>
        <w:rPr>
          <w:b w:val="false"/>
          <w:sz w:val="28"/>
          <w:szCs w:val="28"/>
        </w:rPr>
        <w:t>В целях увековечивания памяти Станислава Семеновича Богданова,    в соответствии с Федеральным законом от 06 октября 2003 года № 131-ФЗ «Об общих принципах организации местного самоуправления в Российской Федерации», руководствуясь Уставом МО «Город Гатчина», Совет депутатов МО «Город Гатчи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Рекомендовать Администрации МО «Город Гатчина» присвоить площади и  бульвару, расположенным по адресу: г. Гатчина, микрорайон Аэродром, квартал № 1, улица Авиатриссы Зверевой (от улицы Слепнева до улицы Генерала Кныша), - имени </w:t>
      </w:r>
      <w:r>
        <w:rPr>
          <w:b/>
          <w:sz w:val="28"/>
          <w:szCs w:val="28"/>
        </w:rPr>
        <w:t>Станислава Семеновича Богданов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Администрации МО «Город Гатчина» выработать предложения по месту расположения, внешнему виду и информационному тексту памятного знака на указанном бульваре и установить его в срок до 15 февраля 201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Ходатайствовать перед Комиссией при Главе администрации МО «Город Гатчина» по рассмотрению представлений  на присвоения звания «Почетный гражданин города Гатчина» о присвоении С.С. Богданову звания «Почетный гражданин города Гатчина» и рекомендовать Администрации МО «Город Гатчина» при наименовании новых улиц присвоить одной из улиц имя       С.С. Богдан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Решение вступает в силу с момента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 «Город Гатчина»                                                                 А.И. Ильин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2:48:00Z</dcterms:created>
  <dc:creator>user</dc:creator>
  <dc:description/>
  <cp:keywords/>
  <dc:language>en-US</dc:language>
  <cp:lastModifiedBy>user</cp:lastModifiedBy>
  <cp:lastPrinted>2010-01-27T12:05:00Z</cp:lastPrinted>
  <dcterms:modified xsi:type="dcterms:W3CDTF">2010-01-28T12:48:00Z</dcterms:modified>
  <cp:revision>2</cp:revision>
  <dc:subject/>
  <dc:title> </dc:title>
</cp:coreProperties>
</file>