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24 декабря 2009 года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83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МО «Город Гатчина»</w:t>
      </w:r>
    </w:p>
    <w:p>
      <w:pPr>
        <w:pStyle w:val="Normal"/>
        <w:rPr>
          <w:b/>
          <w:b/>
        </w:rPr>
      </w:pPr>
      <w:r>
        <w:rPr>
          <w:b/>
        </w:rPr>
        <w:t>от 25 января 2006 г. № 36 «Об утверждении структуры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МО «Город Гатчин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О «Город Гатчина» Ильина А.И., на основании Устава муниципального образования «Город Гатчина», Совет депутатов МО «Город Гатчин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О «Город Гатчина» от 25 января 2006 г. № 36 «Об утверждении структуры Совета депутатов МО «Город Гатчина»  (в редакции решения Совета депутатов МО «Город Гатчина» от 28.05.08 № 35) изменения согласно Приложению 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мощник Председателя Совета депутатов МО «Город Гатчина» по связям с общественными организациями назначается Постановлением Председателя Совета депутатов МО «Город Гатчина» из числа депутатов Совета депутатов МО «Город Гатчина»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вести в соответствие правовые акты Совета депутатов МО «Город Гатчи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ш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7429500</wp:posOffset>
            </wp:positionV>
            <wp:extent cx="1402080" cy="1414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А.И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7:00Z</dcterms:created>
  <dc:creator>user</dc:creator>
  <dc:description/>
  <cp:keywords/>
  <dc:language>en-US</dc:language>
  <cp:lastModifiedBy>user</cp:lastModifiedBy>
  <cp:lastPrinted>2009-12-15T09:19:00Z</cp:lastPrinted>
  <dcterms:modified xsi:type="dcterms:W3CDTF">2009-12-30T14:30:00Z</dcterms:modified>
  <cp:revision>9</cp:revision>
  <dc:subject/>
  <dc:title>1</dc:title>
</cp:coreProperties>
</file>