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71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4 декабря 2009 года</w:t>
      </w:r>
      <w:r>
        <w:rPr/>
        <w:t xml:space="preserve">                                                                               №  </w:t>
      </w:r>
      <w:r>
        <w:rPr>
          <w:u w:val="single"/>
        </w:rPr>
        <w:t xml:space="preserve"> 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становлении   размеров   ежемесяч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дбавок к должностному   окладу з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ный чин муниципальных служа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Город Гатчина»  с 01 января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В соответствии со статьей 22 пункт 2 Федерального закона № 25-ФЗ от 02.03.2007 года «О муниципальной службе в Российской Федерации», законом  Ленинградской области от 11.03.2008 года № 14-оз «О правовом регулировании муниципальной службы в Ленинградской области», Уставом МО «Город Гатчина», Совет депутатов МО «Город Гатч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размер ежемесячной надбавки к должностному окладу за классный чин муниципальным служащим МО «Город Гатчина» согласно приложению.</w:t>
      </w:r>
    </w:p>
    <w:p>
      <w:pPr>
        <w:pStyle w:val="Normal"/>
        <w:ind w:firstLine="603"/>
        <w:jc w:val="both"/>
        <w:rPr/>
      </w:pPr>
      <w:r>
        <w:rPr/>
        <w:t>4. Настоящее решение подлежит опубликованию в газете «Гатчинская правда» и вступает в силу с 01 января 2010 года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7315200</wp:posOffset>
            </wp:positionV>
            <wp:extent cx="1402080" cy="1414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МО «Город Гатчина»                                                                А.И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2" w:type="dxa"/>
        <w:jc w:val="left"/>
        <w:tblInd w:w="4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24.12.2009  № 8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ых надбавок к должностному 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классный чин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</w:t>
      </w:r>
    </w:p>
    <w:p>
      <w:pPr>
        <w:pStyle w:val="Normal"/>
        <w:jc w:val="center"/>
        <w:rPr/>
      </w:pPr>
      <w:r>
        <w:rPr>
          <w:b/>
        </w:rPr>
        <w:t>с 01 янва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19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(руб.)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4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5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6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7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8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9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10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1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1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«Город Гатчина» 1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14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«Город Гатчина» 15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20:00Z</dcterms:created>
  <dc:creator>user</dc:creator>
  <dc:description/>
  <cp:keywords/>
  <dc:language>en-US</dc:language>
  <cp:lastModifiedBy>user</cp:lastModifiedBy>
  <dcterms:modified xsi:type="dcterms:W3CDTF">2009-12-30T07:12:00Z</dcterms:modified>
  <cp:revision>4</cp:revision>
  <dc:subject/>
  <dc:title>Проект</dc:title>
</cp:coreProperties>
</file>