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1" w:type="dxa"/>
        <w:jc w:val="left"/>
        <w:tblInd w:w="5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/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.12.2009 №  7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(Приложение 4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>работ (услуг) по обслуживанию общего имущества многоквартирного до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УП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93"/>
        <w:gridCol w:w="3072"/>
        <w:gridCol w:w="193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общего имущества дома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омов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хол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метание и сдвигание свежевыпавшего снег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сутки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ыпка дорожек и проездов противогололедными средств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42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от наледи и ль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trHeight w:val="40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метание территории в дни без снегопа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-з день</w:t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пл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метание территор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-з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газо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-з день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шивание газо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сезон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мусора с газонов, дорожек и проез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контейнерных площад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тнич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тк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метание лестничных площадок и маршей нижних 2-х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1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метание лестничных площадок и маршей выше 2-х э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</w:tr>
      <w:tr>
        <w:trPr>
          <w:trHeight w:val="25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жная убор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>
          <w:trHeight w:val="28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тье лестничных площадок и марш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жная протирка стен, окон, подоконников, двери в подъезд, радиаторов, почтовых ящ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тьё ок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метание пыли с потол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оропрово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мотр технического состоя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ие мус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загрузочных клапа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камер,бунке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зинфек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63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альные пом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атизация,дезинсекция подвальных и чердачных помещ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>
          <w:trHeight w:val="73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чердачных и подвальных помещ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фт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мотр технического состояния,проверка оснащ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метание пола кабины лиф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тье пола кабины лиф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жная протирка стен и дверей каби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каналы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ымоход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тя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раза в год (по графику)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с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trHeight w:val="53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ГО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ческое обслуживание внутренних газопроводов и бытового газового оборуд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>
          <w:trHeight w:val="711" w:hRule="atLeast"/>
          <w:cantSplit w:val="true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мест общего поль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тепл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абжен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зуальный контроль технического состоя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квидация воздушных проб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ервация и расконсервация, промывка и испыт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кий ремонт изоля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trHeight w:val="40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вод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абжен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отведен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зуальный контроль технического состоя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trHeight w:val="12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ивка сальников, смена проклад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отнение сго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елка трещин и свищей на трубопровод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стка канализации и сан.обработка после засо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trHeight w:val="40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снабж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мотр сетей и оборуд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а в год 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перегоревших лам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кий ремонт электропровод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аземления каб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trHeight w:val="898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ремонт общего имущества дома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дамент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повреждённых участков, отмостки, приямков, входов в подва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фасад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етизация стыков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отдельных участк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крыт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елка швов и трещин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ш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элементов строительной системы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 небольших неисправностей кровл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одосточных труб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кий ремонт гидроизоляц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на, двер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восстановление отдельных элементов, остекление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ы, лестниц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отдельных участков, заделка выбоин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 неисправностей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ення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к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отдельных участков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женерные сет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, замена и восстановление работоспособности отдельных элементов, частей элементов, устройств и приборов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мен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шне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-в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восстановление разрушенных участков дорожек, проездов, контейнерных площадо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едвиденный ремонт (аварийное обслуживание</w:t>
            </w:r>
            <w:r>
              <w:rPr>
                <w:b/>
                <w:sz w:val="24"/>
              </w:rPr>
              <w:t xml:space="preserve"> 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</w:tr>
      <w:tr>
        <w:trPr/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домом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, организация и материально-техническое обеспечение рабо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,финансирование работ и услуг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лений,жалоб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регистрационных услуг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сление и взимание платы за жилое помещение и коммунальные услуги, в т.ч. комиссионный сбор банков и узла связ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ВС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общей площади жилого или нежилого поме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2:00Z</dcterms:created>
  <dc:creator>user</dc:creator>
  <dc:description/>
  <cp:keywords/>
  <dc:language>en-US</dc:language>
  <cp:lastModifiedBy>user</cp:lastModifiedBy>
  <cp:lastPrinted>2009-12-30T09:40:00Z</cp:lastPrinted>
  <dcterms:modified xsi:type="dcterms:W3CDTF">2009-12-30T06:41:00Z</dcterms:modified>
  <cp:revision>6</cp:revision>
  <dc:subject/>
  <dc:title>УТВЕРЖДЕН</dc:title>
</cp:coreProperties>
</file>