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от 24.12.2009 № 7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риложение  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ЦЕН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на услуги по обслуживанию многоквартирного дома (содержанию и текущему ремонту общего имущества дома, управлению домом) 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в МО «Город Гатчина» в 2010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482"/>
      </w:tblGrid>
      <w:tr>
        <w:trPr>
          <w:trHeight w:val="54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с НД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каменные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4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4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2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5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4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4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2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1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дельные квартиры и коммунальные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ях, предусмотренных Налоговым кодексом РФ, указанные цены применяются без НДС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5:00Z</dcterms:created>
  <dc:creator>user</dc:creator>
  <dc:description/>
  <cp:keywords/>
  <dc:language>en-US</dc:language>
  <cp:lastModifiedBy>user</cp:lastModifiedBy>
  <cp:lastPrinted>2008-11-01T14:23:00Z</cp:lastPrinted>
  <dcterms:modified xsi:type="dcterms:W3CDTF">2009-12-25T06:43:00Z</dcterms:modified>
  <cp:revision>6</cp:revision>
  <dc:subject/>
  <dc:title>                                                                                                     УТВЕРЖДЕНЫ</dc:title>
</cp:coreProperties>
</file>