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ОВЕТ ДЕПУТАТОВ МУНИЦИПАЛЬНОГО ОБРАЗОВАНИЯ</w:t>
      </w:r>
    </w:p>
    <w:p>
      <w:pPr>
        <w:pStyle w:val="Normal"/>
        <w:jc w:val="center"/>
        <w:rPr/>
      </w:pPr>
      <w:r>
        <w:rPr/>
        <w:t>«ГОРОД ГАТЧИНА»</w:t>
      </w:r>
    </w:p>
    <w:p>
      <w:pPr>
        <w:pStyle w:val="Normal"/>
        <w:jc w:val="center"/>
        <w:rPr/>
      </w:pPr>
      <w:r>
        <w:rPr/>
        <w:t>ГАТЧИНСКОГО МУНИЦИПАЛЬНОГО РАЙОНА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5 ноября 2009 года                                                                                 №    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>Об установлении тарифов на товары и услуг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приятий жилищно-коммунального </w:t>
      </w:r>
    </w:p>
    <w:p>
      <w:pPr>
        <w:pStyle w:val="Normal"/>
        <w:rPr/>
      </w:pPr>
      <w:r>
        <w:rPr>
          <w:b/>
          <w:sz w:val="26"/>
          <w:szCs w:val="26"/>
        </w:rPr>
        <w:t>комплекса МО «Город Гатчина» на 201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30 декабря 2004 г. № 210-ФЗ                    «Об основах регулирования тарифов организаций коммунального комплекса» (пункт 7 части 2 статьи 5), от 14 ноября 2002 г. № 161-ФЗ «О государственных и муниципальных унитарных предприятиях» (пункт 12 части 1 статьи 20) и от 06.10.03 г. № 131-ФЗ «Об общих принципах организации местного самоуправления в Российской Федерации» (пункты 4 и 4.1 части 1 статьи 17), приказом комитета по тарифам и ценовой политике Правительства Ленинградской области от 30 октября 2009 г. № 176-п «Об утверждении индексов максимально возможного изменения установленных тарифов на товары и услуги организаций коммунального комплекса, оказывающих услуги конечным потребителям в сфере водоснабжения, водоотведения и очистки сточных вод с учетом надбавок к тарифам на товары и услуги организаций коммунального комплекса в среднем по муниципальным образованиям Ленинградской области, на 2010 год» и решением Совета депутатов МО «Город Гатчина» от 28 июня 2006 г. № 78 «О порядке принятия решений по регулированию тарифов организаций коммунального комплекса», руководствуясь Уставом МО «Город Гатчина», Совет депутатов МО «Город Гатчина» </w:t>
      </w:r>
    </w:p>
    <w:p>
      <w:pPr>
        <w:pStyle w:val="Normal"/>
        <w:ind w:firstLine="737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ind w:firstLine="737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ind w:firstLine="73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37"/>
        <w:jc w:val="both"/>
        <w:rPr/>
      </w:pPr>
      <w:r>
        <w:rPr>
          <w:szCs w:val="28"/>
        </w:rPr>
        <w:t>1. Установить тарифы на товары и услуги предприятий жилищно-коммунального комплекса МО «Город Гатчина» на 2010 год согласно приложению.</w:t>
      </w:r>
    </w:p>
    <w:p>
      <w:pPr>
        <w:pStyle w:val="Normal"/>
        <w:ind w:firstLine="737"/>
        <w:jc w:val="both"/>
        <w:rPr/>
      </w:pPr>
      <w:r>
        <w:rPr>
          <w:szCs w:val="28"/>
        </w:rPr>
        <w:t>2. Установить, что тарифы на услуги Муниципального казенного предприятия «Спецавтобаза» г. Гатчины, установленные пунктом 1 настоящего решения, являются предельными (максимальными).</w:t>
      </w:r>
    </w:p>
    <w:p>
      <w:pPr>
        <w:pStyle w:val="Normal"/>
        <w:ind w:firstLine="737"/>
        <w:jc w:val="both"/>
        <w:rPr/>
      </w:pPr>
      <w:r>
        <w:rPr>
          <w:szCs w:val="28"/>
        </w:rPr>
        <w:t xml:space="preserve">3. Считать утратившим силу с 1 января 2010 года решение Совета депутатов МО «Город Гатчина» от 24 ноября 2008 г. № 73 «Об утверждении тарифов на товары и услуги предприятий жилищно-коммунального комплекса МО «Город Гатчина» на 2009 год».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4. Рассмотреть стандарты качества оказания жилищно-коммунальных услуг и контроль за их соблюдением на территории МО «Город Гатчина» в срок до 31.12.2009года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5. Рекомендовать администрации МО «Город Гатчина» разработать план ресурсосберегающих мероприятий и рационального использования ресурсов на 2010 год с указанием сроков и ответственных лиц. План представить на сессию в декабре 2009 года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6. В декабре 2009 года пересмотреть нормативы по воде с 2010 года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7.Решение подлежит официальному опубликованию в газете «Гатчинская правда» и размещению на официальном сайте администрации МО «Город Гатчина» до 1 декабря 2009 года.</w:t>
      </w:r>
    </w:p>
    <w:p>
      <w:pPr>
        <w:pStyle w:val="Normal"/>
        <w:ind w:firstLine="737"/>
        <w:jc w:val="both"/>
        <w:rPr/>
      </w:pPr>
      <w:r>
        <w:rPr>
          <w:szCs w:val="28"/>
        </w:rPr>
        <w:t xml:space="preserve">8.  Решение вступает в силу с момента официального опубликования, за исключением Пунктов 1,2,3 , которые вступают в силу с 1 января 2010 года.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Глава МО «Город Гатчина»                                                            А.И. Ильин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tbl>
      <w:tblPr>
        <w:tblW w:w="4066" w:type="dxa"/>
        <w:jc w:val="left"/>
        <w:tblInd w:w="5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</w:tblGrid>
      <w:tr>
        <w:trPr/>
        <w:tc>
          <w:tcPr>
            <w:tcW w:w="4066" w:type="dxa"/>
            <w:tcBorders/>
          </w:tcPr>
          <w:p>
            <w:pPr>
              <w:pStyle w:val="Heading"/>
              <w:rPr>
                <w:b/>
                <w:b/>
              </w:rPr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Heading"/>
              <w:jc w:val="right"/>
              <w:rPr>
                <w:sz w:val="26"/>
                <w:szCs w:val="26"/>
              </w:rPr>
            </w:pPr>
            <w:r>
              <w:rPr/>
              <w:t xml:space="preserve">    </w:t>
            </w: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Город Гатчина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_ № 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 А Р И Ф 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товары и услуги предприятий жилищно-коммунального комплек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 Гатчина» на 201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010"/>
        <w:gridCol w:w="1432"/>
        <w:gridCol w:w="1784"/>
        <w:gridCol w:w="1742"/>
      </w:tblGrid>
      <w:tr>
        <w:trPr/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а,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 изм.)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 по групп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ей (без НДС)</w:t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  <w:r>
              <w:rPr>
                <w:sz w:val="24"/>
                <w:szCs w:val="24"/>
                <w:vertAlign w:val="superscript"/>
              </w:rPr>
              <w:t>3)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руб./куб.м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Водоканал»               г. Гатчи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9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 и очист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чных вод с учетом инвестиционной надбавки  (руб./куб.м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Водокана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тчи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4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ёрдых бытовых отходов, в т.ч. крупнога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тных (руб./куб.м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«Спецавтобаз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тчин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1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жидких бытовы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ходов (руб./куб.м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«Спецавтобаз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тчин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6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Обслуживание много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квартирного дом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5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руб./кв.м. в месяц)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илищ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озяйство                   г. Гатчины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римечания: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. В т.ч. исполнители коммунальных услуг – в части деятельности, связанной с управлением многоквартирными домами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и, финансируемые из бюджетов Российской Федерации, субъектов Российской Федерации, муниципальных образований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3. В т.ч. исполнители коммунальных услуг – в части деятельности, не связанной с управлением многоквартирными домами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4. Включает в себя работы по содержанию и текущему ремонту общего имущества дома, услуги по управлению домом по перечню, устанавливаемому органами местного самоуправления МО «Город Гатчина»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5. В расчете на общую площадь жилого и нежилого помещения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Средний экономически обоснованный тариф по обслуживаемому жилищному фонду. 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909" w:footer="0" w:bottom="54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27:00Z</dcterms:created>
  <dc:creator>user</dc:creator>
  <dc:description/>
  <cp:keywords/>
  <dc:language>en-US</dc:language>
  <cp:lastModifiedBy>user</cp:lastModifiedBy>
  <cp:lastPrinted>2009-11-25T16:07:00Z</cp:lastPrinted>
  <dcterms:modified xsi:type="dcterms:W3CDTF">2009-11-25T13:27:00Z</dcterms:modified>
  <cp:revision>2</cp:revision>
  <dc:subject/>
  <dc:title>ПРОЕКТ</dc:title>
</cp:coreProperties>
</file>