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11.09 №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мероприятий муниципаль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 территории МО «Город Гатчина» на 2009 год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75"/>
        <w:gridCol w:w="1695"/>
        <w:gridCol w:w="1991"/>
        <w:gridCol w:w="1701"/>
      </w:tblGrid>
      <w:tr>
        <w:trPr>
          <w:trHeight w:val="9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ая принадлеж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й жилой фонд: оборудование пожарными извещателями, первичными средствами пожаротуш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Володарского, д. 2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Володарского, д. 10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Чехова, д. 8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Чехова, д. 8: выполнение проектных работ по обработке огнезащитным составом строительной конструкции чердачного пом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К. Подрядчикова, д. 13: капитальный ремонт системы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учение, проведение инструктажей с населением по ППБ. Пропаганда ППБ. Приобретение учебных пособий, оборудование стендов, изготовление памяток по тематике пожарная безопасность. Приобретение пожарного имуществ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Киргетова, д.1, здание администрации: выполнение проектных работ по обработке огнезащитным составом строительной конструкции чердачного пом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 Киргетова, д.1, здание администрации: обработка огнезащитным составом строительной конструкции чердачного помещ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спект 25-го Октября, д. 21, помещения КУМИ: выполнение проектных работ по установке системы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спект 25-го Октября, д. 21, помещения КУМИ: оборудование системой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спект 25-го Октября, д. 21, помещения отдела по делам ГО, ЧС и ПБ: выполнение проектных работ по установке системы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спект 25-го Октября, д. 21, помещения отдела по делам ГО, ЧС и ПБ: оборудование системой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спект 25-го Октября, д. 21, потребительского рынка: выполнение проектных работ по установке системы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спект 25-го Октября, д. 21, потребительского рынка: оборудование системой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ысева, д. 40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ысева, д. 40: оборудование системой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ысева, д. 40: выполнение проектных работ по обработке огнезащитным составом строительной конструкции чердачного пом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ысева, д. 40, ул. Чехова, д. 8: обработка огнезащитным составом строительной конструкции чердачного пом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Лейтенанта Шмидта, д. 9/5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ысева, д. 40 (баня № 2)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Леонова, д. 10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4:00Z</dcterms:created>
  <dc:creator>Andy</dc:creator>
  <dc:description>Hello from Andy !</dc:description>
  <cp:keywords/>
  <dc:language>en-US</dc:language>
  <cp:lastModifiedBy>user</cp:lastModifiedBy>
  <cp:lastPrinted>2009-11-12T15:26:00Z</cp:lastPrinted>
  <dcterms:modified xsi:type="dcterms:W3CDTF">2009-11-30T06:05:00Z</dcterms:modified>
  <cp:revision>4</cp:revision>
  <dc:subject>Macro Virus Infection by Andy</dc:subject>
  <dc:title>Infected Document</dc:title>
</cp:coreProperties>
</file>