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5 ноября 2009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№    </w:t>
      </w:r>
      <w:r>
        <w:rPr>
          <w:rFonts w:cs="Times New Roman" w:ascii="Times New Roman" w:hAnsi="Times New Roman"/>
          <w:sz w:val="28"/>
          <w:szCs w:val="28"/>
          <w:u w:val="single"/>
        </w:rPr>
        <w:t>70</w:t>
      </w:r>
    </w:p>
    <w:p>
      <w:pPr>
        <w:pStyle w:val="Normal"/>
        <w:rPr>
          <w:b/>
          <w:b/>
        </w:rPr>
      </w:pPr>
      <w:r>
        <w:rPr>
          <w:b/>
        </w:rPr>
        <w:t>О размере адресных социальных выплат</w:t>
      </w:r>
    </w:p>
    <w:p>
      <w:pPr>
        <w:pStyle w:val="Normal"/>
        <w:rPr/>
      </w:pPr>
      <w:r>
        <w:rPr>
          <w:b/>
        </w:rPr>
        <w:t xml:space="preserve">жителям муниципального образования </w:t>
      </w:r>
    </w:p>
    <w:p>
      <w:pPr>
        <w:pStyle w:val="Normal"/>
        <w:rPr/>
      </w:pPr>
      <w:r>
        <w:rPr>
          <w:b/>
        </w:rPr>
        <w:t>«Город Гатчина» на 201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ложением о порядке адресных социальных выплат жителям муниципального образования «Город Гатчина», утвержденного  решением Совета депутатов МО «Город Гатчина» от 28 ноября 2007 года №78, руководствуясь Уставом МО «Город Гатчина», Совет депутатов МО «Город Гатчин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размер адресных социальных выплат жителям МО «Город Гатчина» на 2010 год. (Приложе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азрешить администрации МО «Город Гатчина» оплачивать социально-значимые мероприятия, проводимые в МО «Город Гатчина», из раздела «Социальная политика», статья «Пособие по социальной помощи населению» в пределах утвержденной сметы, но не более 70,0 тыс. рублей на каждое меро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 исполнения решения возложить на постоянную депутатскую комиссию по вопросам санитарного благополучия территории и по координации вопросов здравоохранения, социальной защиты и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шение подлежит официальному опубликованию и вступает в силу с 01.01.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Город Гатчина»                 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25.11.2009 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адресных социальных выплат жителям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ая социальная помощ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4 00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ая жизненная ситу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альная жизненная ситу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15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03:00Z</dcterms:created>
  <dc:creator>user</dc:creator>
  <dc:description/>
  <cp:keywords/>
  <dc:language>en-US</dc:language>
  <cp:lastModifiedBy>user</cp:lastModifiedBy>
  <cp:lastPrinted>2008-11-01T16:57:00Z</cp:lastPrinted>
  <dcterms:modified xsi:type="dcterms:W3CDTF">2009-11-30T06:03:00Z</dcterms:modified>
  <cp:revision>2</cp:revision>
  <dc:subject/>
  <dc:title>О ра</dc:title>
</cp:coreProperties>
</file>