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ГОРОД ГАТЧИН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21 октября  2009года </w:t>
      </w:r>
      <w:r>
        <w:rPr>
          <w:sz w:val="28"/>
          <w:szCs w:val="28"/>
          <w:lang w:val="ru-RU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5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создании рабочей группы по подготовке про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шения о внесении изменений и дополнений в регламен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вета депутатов МО «Город Гатчина»</w:t>
      </w:r>
    </w:p>
    <w:p>
      <w:pPr>
        <w:pStyle w:val="3"/>
        <w:ind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В целях наилучшей организации работы Совета депутатов МО «Город Гатчина», руководствуясь Уставом МО «Город Гатчина», Регламентом Совета депутатов МО «Город Гатчина», Совет депутатов МО «Город Гатчина»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Создать рабочую группу по подготовке проекта решения о внесении изменений и дополнений в регламент Совета депутатов МО «Город Гатчина»   (далее - рабочая группа по подготовке проекта реш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Утвердить персональный состав  рабочей группы по подготовке проекта согласно Приложению к настоящему решению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учить рабочей группе по подготовке проекта вынести проект решения на очередное заседание Совета депутатов МО «Город Гатчина»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вступает в силу с момента его принятия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 «Город Гатчина»                                                               А.И. Ильин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 МО «Город Гатчина»</w:t>
      </w:r>
    </w:p>
    <w:p>
      <w:pPr>
        <w:pStyle w:val="Normal"/>
        <w:tabs>
          <w:tab w:val="clear" w:pos="708"/>
          <w:tab w:val="left" w:pos="7920" w:leader="none"/>
        </w:tabs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0.09 № 58</w:t>
      </w:r>
    </w:p>
    <w:p>
      <w:pPr>
        <w:pStyle w:val="3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сональный состав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ей группы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рольков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уралева Е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аламарчук Г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авлов С.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Лозовский И.Ф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Тюрин А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вердлин А.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Макаревич Ю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сьянковская А.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енькина Л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ломенский Г.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35:00Z</dcterms:created>
  <dc:creator>user</dc:creator>
  <dc:description/>
  <cp:keywords/>
  <dc:language>en-US</dc:language>
  <cp:lastModifiedBy>user</cp:lastModifiedBy>
  <cp:lastPrinted>2009-07-02T18:28:00Z</cp:lastPrinted>
  <dcterms:modified xsi:type="dcterms:W3CDTF">2009-10-26T12:46:00Z</dcterms:modified>
  <cp:revision>5</cp:revision>
  <dc:subject/>
  <dc:title> О внесении изменений в решение</dc:title>
</cp:coreProperties>
</file>