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1 полугодие 2010 год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2010 год  принят решением Совета депутатов от 24 декабря 2009 года №76 по доходам в сумме 393313,2тыс.руб., по расходам – 416598,4 тыс.руб. с дефицитом 23285,2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доходная часть бюджета МО «Город Гатчина» увеличилась на 47480,3тыс.руб., в том числе за счет  межбюджетных трансфертов  из вышестоящих бюджетов на 19152,0тыс.руб., за счет собственных доходных источников -на 28328,3тыс.руб. Уточненный план на отчетную дату составил 440793,5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отчетный период поступило  доходов в сумме 237029,6 тыс. руб., или 53,8 % к плану года, в том числе 19065,2 тыс.руб.- это поступления из бюджетов други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доходов по видам налогов отражено в приложении 1 к пояснительной запи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доходов бюджета МО «Город Гатчина», расходы бюджета за 1 полугодие 2010 года составили 183775,9 тыс.руб., или 37,7 %  к  годовому плану расходной части бюджета(487674,1тыс.ру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 хозяйство – 41,3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культурная сфера –43,4%</w:t>
      </w:r>
      <w:r>
        <w:rPr>
          <w:rFonts w:cs="Times New Roman" w:ascii="Times New Roman" w:hAnsi="Times New Roman"/>
          <w:sz w:val="28"/>
          <w:szCs w:val="28"/>
        </w:rPr>
        <w:t>, в 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, средства массовой информации занимают 20,2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14,8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здравоохранение и спорт – 7,3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1,1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государственные расходы – 14,5%,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е расходы  – 0,8%.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422 работников муниципальных учреждений, финансируемых за счет бюджета МО «Город Гатчина»,  составили 3797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87  муниципальных служащих (включая  депутата, работающего на постоянной основе) составили 18726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отражено в приложении 2 к пояснительной запи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     А.М.Г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.dot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user</cp:lastModifiedBy>
  <cp:lastPrinted>2009-04-14T10:32:00Z</cp:lastPrinted>
  <dcterms:modified xsi:type="dcterms:W3CDTF">2010-09-24T07:36:00Z</dcterms:modified>
  <cp:revision>183</cp:revision>
  <dc:subject/>
  <dc:title>     </dc:title>
</cp:coreProperties>
</file>