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 </w:t>
      </w:r>
      <w:r>
        <w:rPr>
          <w:rFonts w:cs="Times New Roman" w:ascii="Times New Roman" w:hAnsi="Times New Roman"/>
          <w:szCs w:val="24"/>
          <w:u w:val="single"/>
        </w:rPr>
        <w:t>21 октября 2009 год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№ 53</w:t>
      </w:r>
    </w:p>
    <w:p>
      <w:pPr>
        <w:pStyle w:val="Normal"/>
        <w:rPr>
          <w:b/>
          <w:b/>
        </w:rPr>
      </w:pPr>
      <w:r>
        <w:rPr>
          <w:b/>
        </w:rPr>
        <w:t>Об избрании рабочих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заседания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«Город Гатч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адлежащей организации проведения заседаний Совета депутатов МО «Город Гатчина», в соответствии с пп. 25-28 Регламента Совета депутатов МО «Город Гатчина», утвержденного решением Совета депутатов  МО «Город Гатчина» от  24 мая 2006 года № 72 и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членов редакционной комиссии заседания Совета депутатов МО «Город Гатчина»  в составе 3(трех)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брать членов счетной комиссии заседания Совета депутатов МО «Город Гатчина»  в составе 3 (трех)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именный состав  редакционной и счетной комиссий заседания Совета депутатов МО «Город Гатчина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збрать секретарем заседания Совета депутатов МО «Город Гатчина» ведущего специалиста Совета депутатов МО «Город Гатчина» Овсиевскую Анну Геннадь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знать утратившим силу решение Совета депутатов Гатчинского городского поселения от 19 октября 2005 года № 3/1 «Об избрании секретаря заседания Совета депутатов муниципального образования Гатчинского город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А.И. Иль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«Город Гатчина»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0.09№ 5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ИМЕН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НОЙ И РЕДАКЦИОННОЙ КОМИССИЙ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онная комиссия заседания Совета депутато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рольков Александ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ралева Еле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птина Людми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ная комиссия заседания Совета депутатов МО «Город Гатчи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сильева Людмил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маева Н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линина Ларис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4:00Z</dcterms:created>
  <dc:creator>user</dc:creator>
  <dc:description/>
  <cp:keywords/>
  <dc:language>en-US</dc:language>
  <cp:lastModifiedBy>user</cp:lastModifiedBy>
  <cp:lastPrinted>2009-09-02T16:04:00Z</cp:lastPrinted>
  <dcterms:modified xsi:type="dcterms:W3CDTF">2009-10-28T11:44:00Z</dcterms:modified>
  <cp:revision>6</cp:revision>
  <dc:subject/>
  <dc:title>ПРОЕКТ</dc:title>
</cp:coreProperties>
</file>