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О «Город Гатчина» за 200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юджет МО «Город Гатчина» на 2008 год принят Решением Совета депутатов от 20 декабря 2007 года № 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в сумме 434085,6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-  в сумме   545550,6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в сумме  111465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чение 2008года в бюджет МО «Город Гатчина» внесены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очненный план на отчетную дату по доходам составил 688182,7 тыс. рублей, по расходам 783062,6 тыс. рублей, дефицит бюджета 9487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отчетный период в бюджет города поступило  доходов 689425,5 тыс. рублей, или 100,2%  к утвержденн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, сформировавшие доходную часть  бюджета города  в 2008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доходы физических лиц   - 104600,9 тыс. руб.(99,6%;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 от  сдачи  в аренду имущества –  72225,4 тыс. руб. (101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ходы от сдачи в аренду земли –  29651,2 тыс. руб. (105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 налог  -  84958,6 тыс. руб. ( 99,6%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звозмездные поступления от бюджетов других уровней –294321,4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руб. (100,0%);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чие безвозмездные поступления –  49393,4 тыс. руб. (101,7%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оходы от предпринимательской и иной приносящей доход деятельности -  12475,3 тыс. руб. (98,2 %)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доходам отражены в  таблице поступление доходов в бюджет МО «Город Гатчина»  (приложении  1  к  пояснительной запис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объема  доходов бюджета муниципального образования «Город Гатчина» расходы бюджета за 2008 год составили</w:t>
      </w:r>
      <w:r>
        <w:rPr>
          <w:b/>
          <w:sz w:val="28"/>
          <w:szCs w:val="28"/>
        </w:rPr>
        <w:t xml:space="preserve"> 768131</w:t>
      </w:r>
      <w:r>
        <w:rPr>
          <w:sz w:val="28"/>
          <w:szCs w:val="28"/>
        </w:rPr>
        <w:t>,1 тыс. руб. при плане 783062,6 тыс. руб., или 98,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ибольший удельный вес в структуре расходов бюджета муниципального образования «Город Гатчина» в 2008году приходится 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илищно-коммунальное хозяйство – 65,5 %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е, спорт, здравоохранение, культура, кинематография и средства массовой информации  23,1%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в том числе здравоохранение, физическая культура и спорт –12,9%, культура – 9,6%,  молодежная политика – 0,6%); 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егосударственные вопросы -7,6,0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циальная политика (льготы, компенсации жителям)– 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ходы на заработную плату 85 занятых ставок муниципальных служащих (включая депутата, работающего на постоянной основе) по отчету за 2008 год составили 26981,0 тыс. руб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ходы на заработную плату 444 занятых ставок работников муниципальных учреждений, финансируемых за счет бюджета МО «Город Гатчина», составили 49498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  отражено в приложении 2 к  пояснительной записке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сполнении адресной инвестиционной программы за счет средств бюджета МО «Город Гатчина» за 2008 год  отражена в приложении 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комитета    финансов   </w:t>
      </w:r>
    </w:p>
    <w:p>
      <w:pPr>
        <w:pStyle w:val="Normal"/>
        <w:jc w:val="both"/>
        <w:rPr/>
      </w:pPr>
      <w:r>
        <w:rPr>
          <w:sz w:val="28"/>
          <w:szCs w:val="28"/>
        </w:rPr>
        <w:t>МО   «Город Гатчина»                                                                                А.Гриб</w:t>
      </w:r>
    </w:p>
    <w:p>
      <w:pPr>
        <w:pStyle w:val="Normal"/>
        <w:tabs>
          <w:tab w:val="clear" w:pos="708"/>
          <w:tab w:val="left" w:pos="2895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3:00Z</dcterms:created>
  <dc:creator>k391</dc:creator>
  <dc:description/>
  <cp:keywords/>
  <dc:language>en-US</dc:language>
  <cp:lastModifiedBy>User</cp:lastModifiedBy>
  <dcterms:modified xsi:type="dcterms:W3CDTF">2009-04-02T16:43:00Z</dcterms:modified>
  <cp:revision>2</cp:revision>
  <dc:subject/>
  <dc:title>ПОЯСНИТЕЛЬНАЯ ЗАПИСКА</dc:title>
</cp:coreProperties>
</file>