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 к уточнению бюджета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 «Город Гатчина»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к решению Совета   депутатов от 23.09. 2009  года)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доходной части бюджета  -(-7242,6)   тыс. рублей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безвозмездных поступлений из вышестоящих бюджетов </w:t>
      </w:r>
      <w:r>
        <w:rPr>
          <w:b/>
          <w:bCs/>
          <w:sz w:val="28"/>
          <w:szCs w:val="28"/>
        </w:rPr>
        <w:t>+  269,3тыс. руб.</w:t>
      </w:r>
      <w:r>
        <w:rPr>
          <w:bCs/>
          <w:sz w:val="28"/>
          <w:szCs w:val="28"/>
        </w:rPr>
        <w:t>, из них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субсидии по целевой программе «Молодежь Ленинградской области» в 2009-2011гг» +240,0тыс.руб.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из резервного фонда  Правительства ЛО на организацию трудовых бригад в сумме 50,0тыс.руб.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безвозмездные поступления из бюджета ГМР на организацию временных рабочих мест в сумме 85,0 тыс.руб.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ьшены годовые ассигнования по субвенциям на осуществление государственных полномочий в сфере архивного дела  на 105,7 тыс.руб.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За счет уменьшения плана  по доходным  источникам</w:t>
      </w:r>
      <w:r>
        <w:rPr>
          <w:b/>
          <w:bCs/>
          <w:sz w:val="28"/>
          <w:szCs w:val="28"/>
        </w:rPr>
        <w:t xml:space="preserve"> – 12420,0 </w:t>
      </w:r>
      <w:r>
        <w:rPr>
          <w:bCs/>
          <w:sz w:val="28"/>
          <w:szCs w:val="28"/>
        </w:rPr>
        <w:t>тыс.руб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лог на доходы физических лиц – (-4500,0)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чие безвозмездные  поступления  -(-7920,0 )тыс. рубле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За счет увеличения  плана   по доходным источникам </w:t>
      </w:r>
      <w:r>
        <w:rPr>
          <w:b/>
          <w:bCs/>
          <w:sz w:val="28"/>
          <w:szCs w:val="28"/>
        </w:rPr>
        <w:t xml:space="preserve"> + 6103,7 </w:t>
      </w:r>
      <w:r>
        <w:rPr>
          <w:bCs/>
          <w:sz w:val="28"/>
          <w:szCs w:val="28"/>
        </w:rPr>
        <w:t>тыс. рублей, в том числе 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 транспортный налог – (+6012,5 )тыс. руб.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единый сельхозналог – (+87,1)тыс.руб.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алог на имущество физ.лиц – (+3,6) тыс.руб.;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- дивиденды по акциям –  (+0,5) тыс.руб.;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За счет  уменьшения плана   по доходам от  предпринимательской  и иной приносящей доход деятельности на _(-1195,6)</w:t>
      </w:r>
      <w:r>
        <w:rPr>
          <w:b/>
          <w:bCs/>
          <w:sz w:val="28"/>
          <w:szCs w:val="28"/>
        </w:rPr>
        <w:t xml:space="preserve"> тыс. руб.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 Уменьшен план по доходам на 1215,6 тыс.руб. по следующим учреждениям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МУ ЦБС г.Гатчины» - 310,2 тыс.руб.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МУ «Сервисная служба учреждений культуры – 52,8 тыс.руб.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МУ «Гатчинский ДК» - 90,0тыс.руб.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МУ «ЦТЮ» - 750,0 тыс.руб.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МУ «Музей г.Гатчины» - 12,6 тыс.руб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2.Увеличен план по доходам от предпринимательской и иной приносящей доход деятельности по </w:t>
      </w:r>
      <w:r>
        <w:rPr>
          <w:bCs/>
          <w:i/>
          <w:sz w:val="28"/>
          <w:szCs w:val="28"/>
        </w:rPr>
        <w:t xml:space="preserve">МУ «ГГСДЦ» </w:t>
      </w:r>
      <w:r>
        <w:rPr>
          <w:bCs/>
          <w:sz w:val="28"/>
          <w:szCs w:val="28"/>
        </w:rPr>
        <w:t xml:space="preserve">на сумму 20,0тыс.руб.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 xml:space="preserve">ИТОГО    уменьшение доходов    - 7242,6 тыс. рублей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го предлагается утвердить бюджет по доходам в сумме    437863,0 тыс.  рублей.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асходы </w:t>
      </w:r>
    </w:p>
    <w:p>
      <w:pPr>
        <w:pStyle w:val="Heading1"/>
        <w:jc w:val="both"/>
        <w:rPr>
          <w:b w:val="false"/>
          <w:b w:val="false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Изменение расходной части бюджета, а именно уменьшение на 12794,4 тыс. руб. сложило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 За счет безвозмездных поступлений из вышестоящих бюджетов по соответствующим  направлениям  </w:t>
      </w:r>
      <w:r>
        <w:rPr>
          <w:b/>
          <w:bCs/>
          <w:sz w:val="28"/>
          <w:szCs w:val="28"/>
        </w:rPr>
        <w:t>+375,0 тыс. 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счет  уменьшения расходов  по предпринимательской и иной приносящей доход деятельности муниципальных учреждений -</w:t>
      </w:r>
      <w:r>
        <w:rPr>
          <w:b/>
          <w:sz w:val="28"/>
          <w:szCs w:val="28"/>
        </w:rPr>
        <w:t xml:space="preserve"> 1195,6 тыс. руб. </w:t>
      </w:r>
      <w:r>
        <w:rPr>
          <w:sz w:val="28"/>
          <w:szCs w:val="28"/>
        </w:rPr>
        <w:t>(см. доходную часть бюджета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Изменение лимитов бюджетных ассигнований за счет собственных доходов гор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Увеличение бюджетных ассигнований</w:t>
      </w:r>
      <w:r>
        <w:rPr>
          <w:b/>
          <w:sz w:val="28"/>
          <w:szCs w:val="28"/>
        </w:rPr>
        <w:t xml:space="preserve">   +8853,1 тыс. руб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+1,0  тыс. руб. в связи с  передачей полномочия по организации  транспортного обслуживания населения в границах МО «Город Гатчина» в части организации и проведения  открытого конкурса на право осуществления пассажирских перевозок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+622,0 тыс. руб. на оплату работ по муниципальному контракту   по  составлению генерального  плана города в связи с тем, что при планировании бюджета 2009 года учтена сумма на 622,0 тыс. руб. меньше, чем заключен муниципальный контрак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+800,0 тыс. руб. на адресные выплаты жителям города по возмещению части затрат на газификацию частных жилых домов (при условии утверждения Положения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+6240,0 тыс. руб. на текущие расходы этого года и  авансирование работ по уборке  города в январе месяце 2010 года, из них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ЦС 6000201(содержание дорог) +5540,0 тыс. руб., в т.ч.: приобретение и приготовление песчаных смесей и реагентов в текущем году – 2000,0 тыс.руб., авансирование января 2010года-2800,0тыс.руб., увеличение текущих обязательств 2009 года по содержанию дорог- 740,0тыс.руб.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С  6000300(озеленение,  обрезка кустарников, снос деревьев) +700,0 тыс. руб.- увеличение текущих  расходных обязательств в 2009году и авансирование работ в январе 2010г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+300,0 тыс.руб. на вывоз несанкционированных свалок бытового мусор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+200,0  средства на софинансирование  реализации мероприятий  подпрограммы  «Обеспечение жильем молодых семей ФЦП «Жилище» на 2002-2010 год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+100,0 тыс. руб. на финансирование долгосрочной целевой программы «Поддержка граждан, нуждающихся в улучшении жилищных условий, в том числе молодежи, на 2009-2012 годы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490,1тыс.руб. – на увеличение доли местного бюджета в софинансировании по приобретению спецтехники для нужд жилищно-коммунального хозяйства города(частично за счет РФ-290,1тыс.руб.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+100,0 тыс.руб. на увеличение расходов МУП «Райтоп» по возмещению разницы в цене  при приобретении твердого топлива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</w:rPr>
        <w:t>3.2</w:t>
      </w:r>
      <w:r>
        <w:rPr/>
        <w:t>.</w:t>
      </w:r>
      <w:r>
        <w:rPr>
          <w:sz w:val="28"/>
          <w:szCs w:val="28"/>
        </w:rPr>
        <w:t xml:space="preserve"> Уменьшение   бюджетных  ассигнований в  сумме  4325,0 тыс. рублей, из них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00,0 тыс. руб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уменьшение расходов по культуре (аренда зала МУП «Победа»);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500,0 тыс. руб. уменьшение расходов по МЦП «Жилье для молодежи»,  в связи с отменной данной программы на основании существующего бюджетного законодательства;</w:t>
      </w:r>
    </w:p>
    <w:p>
      <w:pPr>
        <w:pStyle w:val="Normal"/>
        <w:ind w:left="120" w:hanging="0"/>
        <w:jc w:val="both"/>
        <w:rPr/>
      </w:pPr>
      <w:r>
        <w:rPr>
          <w:i/>
          <w:sz w:val="28"/>
          <w:szCs w:val="28"/>
        </w:rPr>
        <w:t>-388,9тыс.руб. – уменьшение расходов на компенсацию выпадающих доходов организациям, предоставляющим населению жилищные услуги  по тарифам, не обеспечивающим возмещение издержек;</w:t>
      </w:r>
    </w:p>
    <w:p>
      <w:pPr>
        <w:pStyle w:val="Normal"/>
        <w:ind w:left="120" w:hanging="0"/>
        <w:jc w:val="both"/>
        <w:rPr/>
      </w:pPr>
      <w:r>
        <w:rPr>
          <w:i/>
          <w:sz w:val="28"/>
          <w:szCs w:val="28"/>
        </w:rPr>
        <w:t>-600,0 тыс. руб.- уменьшение расходов на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300,0 тыс. руб. –уменьшение расходов на захоронение безродных граждан;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71,0тыс.руб.-содержание мест захоронения;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600,0тыс.руб.-уменьшение расходов на праздничное оформление города;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00,0тыс.руб.-уменьшение расходов по прочему благоустройству;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00,0тыс.руб.-сокращение расходов на доплаты к гос.пенсиям муниципальным служащим;</w:t>
      </w:r>
    </w:p>
    <w:p>
      <w:pPr>
        <w:pStyle w:val="Normal"/>
        <w:ind w:left="120" w:hanging="0"/>
        <w:jc w:val="both"/>
        <w:rPr/>
      </w:pPr>
      <w:r>
        <w:rPr>
          <w:i/>
          <w:sz w:val="28"/>
          <w:szCs w:val="28"/>
        </w:rPr>
        <w:t>-1165,1,1тыс.руб.-уменьшение расходов по Резервному фонду на частичное возмещение расходов по софинансированию на приобретение спецтехники для коммунальных служб города(290,1) и частичное возмещение текущих расходов по благоустройству города(содержание дорог-875,0);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 счет перераспределения лимитов бюджетных ассигнований в сумме 926,7тыс.руб.,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- с  подраздела 0401 «Общеэкономические вопросы» на раздел  «Молодежная политика»  в части  мероприятий  по трудоустройству детей до 18- лет в летнее время в сумме 926,7тыс.руб.;</w:t>
      </w:r>
    </w:p>
    <w:p>
      <w:pPr>
        <w:pStyle w:val="Normal"/>
        <w:ind w:left="1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Уменьшение бюджетных ассигнований по адресной программе в  сумме (-16501,9) тыс. рублей,  в том числе:</w:t>
      </w:r>
    </w:p>
    <w:tbl>
      <w:tblPr>
        <w:tblW w:w="17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22"/>
        <w:gridCol w:w="33"/>
        <w:gridCol w:w="1919"/>
        <w:gridCol w:w="1576"/>
        <w:gridCol w:w="1210"/>
        <w:gridCol w:w="1496"/>
        <w:gridCol w:w="2090"/>
        <w:gridCol w:w="2090"/>
        <w:gridCol w:w="2090"/>
        <w:gridCol w:w="2090"/>
        <w:gridCol w:w="2090"/>
      </w:tblGrid>
      <w:tr>
        <w:trPr>
          <w:trHeight w:val="81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ая сумм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я +,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ется к утверждению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 сметной  документации жилого комплекса 17б ул. Рощинска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(+,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ется к утверждению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невренного фонд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  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работка проектного предложения по реконструкцию жилого дома ул.  Рыбакова 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едства  направляются на капитальный ремонт жилого дома ул. Рыбакова 5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но-восстановительные работы  жилого дома ул. Чкалова 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  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но-восстановительные работы   жилого дома ул. Чкалова 5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ючение объекта в программу, т.к. ремонт за счет РФ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конструкция жилого дома ул.  Рыбакова 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ыло за счет РФ отремонтировано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3,8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чет РФ  выделены 588,2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экономии по капит .ремонту  573,8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по переселению граждан из аварийного жилого фонд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новая программа долгосрочная целевая в соответствии с бюджетным кодексом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по установке паротурбогенератор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4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 доп.соглашением по контракту и контакт будет переходящим на 2010 год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строительство распределительных газопровод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 в т. ч за счет местного бюджета 300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адресные выплаты жителям на газификацию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строительства 4-ой магистрали в мкр. Аэродро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акт не выполняется,дело передается в суд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тротуара ул. Карла Маркс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87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,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кономия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кономия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оповещения населения в чрезвычайных ситуациях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сть уменьшения расходов бюджета , в связи с неисполнением доходной части бюджета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возле Воскресной школ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//-//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ругового движения ул.Слепнева и ул.Зверево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//-//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адиона г. Гатчин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бюджетных ассигнований на выдачу техусловий  по телефонизации, радиофикации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металлического огражд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0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тен  МК переходящий с 2008 года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водопроводной линии  и хозяйственно-бытовой канализации к жилому дому по ул. Солодухина 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кономия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и главного коллектора №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8,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8,9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связи с необходимостью увеличения расходов по завершению работ по объекту 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0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За счет  уменьшения расходной части бюджета дефицит бюджета   уменьшается  на 5551,8 тыс. рублей. </w:t>
      </w:r>
    </w:p>
    <w:p>
      <w:pPr>
        <w:pStyle w:val="Normal"/>
        <w:ind w:left="120" w:hanging="0"/>
        <w:jc w:val="both"/>
        <w:rPr>
          <w:color w:val="FF000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ены изменения в доходные и расходные источники бюджета, не повлиявшие на основные параметры бюджета, в связи с методическими указаниями вышестоящих органов по заполнению бланка бюджета на 2009  г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тся утвердить расходы в </w:t>
      </w:r>
      <w:r>
        <w:rPr>
          <w:b/>
          <w:sz w:val="28"/>
          <w:szCs w:val="28"/>
        </w:rPr>
        <w:t xml:space="preserve">сумме 478000,4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фицит бюджета  40137,4  тыс. рублей,  в том числе за счет остатка средств на счете  на 01.01.2009 года  33274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1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митета финансов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род Гатчина»                                                                                     А.Гриб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2:00Z</dcterms:created>
  <dc:creator>Гриб А.М.</dc:creator>
  <dc:description/>
  <cp:keywords/>
  <dc:language>en-US</dc:language>
  <cp:lastModifiedBy>Вархотова Т.В.</cp:lastModifiedBy>
  <cp:lastPrinted>2009-09-10T16:35:00Z</cp:lastPrinted>
  <dcterms:modified xsi:type="dcterms:W3CDTF">2009-09-18T12:39:00Z</dcterms:modified>
  <cp:revision>753</cp:revision>
  <dc:subject/>
  <dc:title>Пояснительная  записка к изменению бюджета</dc:title>
</cp:coreProperties>
</file>