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 сентября 2009 год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№ 45</w:t>
      </w:r>
    </w:p>
    <w:p>
      <w:pPr>
        <w:pStyle w:val="Normal"/>
        <w:rPr/>
      </w:pPr>
      <w:r>
        <w:rPr>
          <w:b/>
        </w:rPr>
        <w:t>О передаче полномочий по организации</w:t>
      </w:r>
    </w:p>
    <w:p>
      <w:pPr>
        <w:pStyle w:val="Normal"/>
        <w:rPr>
          <w:b/>
          <w:b/>
        </w:rPr>
      </w:pPr>
      <w:r>
        <w:rPr>
          <w:b/>
        </w:rPr>
        <w:t>транспортного обслуживания населения в границах МО</w:t>
      </w:r>
    </w:p>
    <w:p>
      <w:pPr>
        <w:pStyle w:val="Normal"/>
        <w:rPr>
          <w:b/>
          <w:b/>
        </w:rPr>
      </w:pPr>
      <w:r>
        <w:rPr>
          <w:b/>
        </w:rPr>
        <w:t>«Город Гатчина» в части организации и проведения открытых</w:t>
      </w:r>
    </w:p>
    <w:p>
      <w:pPr>
        <w:pStyle w:val="Normal"/>
        <w:rPr>
          <w:b/>
          <w:b/>
        </w:rPr>
      </w:pPr>
      <w:r>
        <w:rPr>
          <w:b/>
        </w:rPr>
        <w:t>конкурсов  на право осуществления пассажирских</w:t>
      </w:r>
    </w:p>
    <w:p>
      <w:pPr>
        <w:pStyle w:val="Normal"/>
        <w:rPr>
          <w:b/>
          <w:b/>
        </w:rPr>
      </w:pPr>
      <w:r>
        <w:rPr>
          <w:b/>
        </w:rPr>
        <w:t>автобусных перевозок в МО «Город Гатч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значительное количество районных автобусных маршрутов в черте города Гатчины, в целях наилучшей координации работы общественного транспорта на территории МО «Город Гатчина», в соответствии с п. 4 ст. 15 Федерального закона от 06.10.2003 г. № 131-ФЗ «Об общих принципах организации местного самоуправления в Российской Федерации» и руководствуясь Уставом МО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едать в муниципальное образование «Гатчинский муниципальный район» Ленинградской области полномочия по организации транспортного обслуживания населения в границах «Город Гатчина» в части организации и проведения открытых конкурсов на право осуществления пассажирских автобусных перевозок в МО «Город Гатчи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методику определения размера субвенций (межбюджетных трансфертов)  на выполнение полномочий по организации транспортного обслуживания населения в границах «Город Гатчина» в части организации и проведения открытых конкурсов  на право осуществления пассажирских автобусных перевозок в МО «Город Гатчина» согласно Приложению №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О «Город Гатчина» заключить соглашение с администрацией Гатчинского муниципального района на срок до 31.12.2009 года о передаче полномочий по организации транспортного обслуживания населения в границах «Город Гатчина» в части организации и проведения открытых конкурсов  на право осуществления пассажирских автобусных перевозок в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    С.С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О "Город Гатчина"</w:t>
            </w:r>
          </w:p>
        </w:tc>
      </w:tr>
      <w:tr>
        <w:trPr>
          <w:trHeight w:val="270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 передаче части полномочий по организации и проведению открытого конкурса на право осуществления пассажирских автобусных перевозок в МО «Город Гатчина»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8"/>
                <w:szCs w:val="28"/>
                <w:u w:val="single"/>
              </w:rPr>
              <w:t xml:space="preserve">23 сентября 2009 года </w:t>
            </w:r>
            <w:r>
              <w:rPr/>
              <w:t>№45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субвенции, предоставляемой бюджету Гатчинского муниципального района из бюджета   МО «Город Гатчина»    для осуществления полномочия  по организации транспортного обслуживания населения в границах МО «Город Гатчина» в части организации  и проведения открытого конкурса на право осуществления пассажирских автобусных перевозок в МО  «Город Гатчина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а определения размера субвенций, предоставляемых бюджету Гатчинского муниципального района из  бюджета  МО «Город Гатчина»    для осуществления полномочия  по организации транспортного обслуживания населения в границах МО «Город Гатчина» в части организации  и проведения открытого конкурса на право осуществления пассажирских автобусных перевозок в МО «Город Гатч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Методика)  устанавливает порядок расчета субвенций, предоставляемых бюджету Гатчинского муниципального района из бюджета МО «Город Гатчина»   для осуществления полномочия  по организации транспортного обслуживания населения в границах МО «Город Гатчина» в части организации  и проведения открытого конкурса на право осуществления пассажирских автобусных перевозок в МО «Город Гатчина». Расчет субвенции осуществляется в рублях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субвенц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 субвенции, необходимой для выделения из  бюджета МО «Город Гатчина»       (в рублях),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год = В*Ч+М ,  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год - </w:t>
      </w:r>
      <w:r>
        <w:rPr>
          <w:rFonts w:cs="Times New Roman" w:ascii="Times New Roman" w:hAnsi="Times New Roman"/>
          <w:sz w:val="28"/>
          <w:szCs w:val="28"/>
        </w:rPr>
        <w:t>годовой  объем финансовых средств на осуществление отдельных полномоч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– </w:t>
      </w:r>
      <w:r>
        <w:rPr>
          <w:rFonts w:cs="Times New Roman" w:ascii="Times New Roman" w:hAnsi="Times New Roman"/>
          <w:sz w:val="28"/>
          <w:szCs w:val="28"/>
        </w:rPr>
        <w:t>время   на подготовку и организацию  проведения открытого конкурса  на право осуществления пассажирских автобусных  перевозок  в МО «Город Гатчина»  составляет согласно фактическим трудозатратам  5,5 часов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 – </w:t>
      </w:r>
      <w:r>
        <w:rPr>
          <w:rFonts w:cs="Times New Roman" w:ascii="Times New Roman" w:hAnsi="Times New Roman"/>
          <w:sz w:val="28"/>
          <w:szCs w:val="28"/>
        </w:rPr>
        <w:t>стоимость одного рабочего часа, рассчитанная как сумма 1/12 годового фонда оплаты труда и начислений на него по должности ведущего  специалиста   администрации МО «Город Гатчина», установленного нормативными  правовыми актами органов местного самоуправления МО «Город Гатчина», деленная на 166,5 (среднее количество рабочих часов в месяц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 -  </w:t>
      </w:r>
      <w:r>
        <w:rPr>
          <w:rFonts w:cs="Times New Roman" w:ascii="Times New Roman" w:hAnsi="Times New Roman"/>
          <w:sz w:val="28"/>
          <w:szCs w:val="28"/>
        </w:rPr>
        <w:t>расходы на материально –техническое обеспечение, в состав которого входят канцелярские товары, бумага, картриджи для принтеров, составляют 10 процентов от показ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В*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субвенции, передаваемой бюджету Гатчинского муниципального района может быть изменен не чаще, чем один раз в квартал в расчете на следующий квартал, в условиях корректировки показателей  В,Ч,М.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 этом показ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может быть изменен в случае изменения размера оплаты труда в соответствии с нормативными  правовыми актами органов местного самоуправления МО «Город Гатчина» и  изменения размера начислений  на оплату труда, в соответствии с налоговым законодательством Российской Федер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венции за год может быть изменен при условии внесения соответствующего изменения в Решение Совета депутатов о бюджете на очередной финансовый год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 субвенции, предоставляемой бюджету Гатчинского муниципального района из бюджета   МО «Город Гатчина»    для осуществления полномочия  по организации транспортного обслуживания населения в границах МО «Город Гатчина» в части организации  и проведения открытого конкурса на право осуществления пассажирских автобусных перевозок в МО  «Город Гатчина на 2009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 ведущего специа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26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0*26,2%/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работная плата с начисл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1  рабочего ча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7416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средств на выполнении полномочия в части ФЗП с начисл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*5.5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*10%/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9:00Z</dcterms:created>
  <dc:creator>user</dc:creator>
  <dc:description/>
  <cp:keywords/>
  <dc:language>en-US</dc:language>
  <cp:lastModifiedBy>user</cp:lastModifiedBy>
  <cp:lastPrinted>2009-09-23T17:00:00Z</cp:lastPrinted>
  <dcterms:modified xsi:type="dcterms:W3CDTF">2009-09-24T07:35:00Z</dcterms:modified>
  <cp:revision>3</cp:revision>
  <dc:subject/>
  <dc:title>ПРОЕКТ</dc:title>
</cp:coreProperties>
</file>