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тчету  об  исполнении  бюджета  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 1 полугодие  2009 год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2009 год  принят решением Совета депутатов от 29 декабря 2008 года №79 по доходам в сумме 433409,6тыс.руб., по расходам – 472409,6 тыс.руб. с дефицитом 39000,0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1 полугодия в бюджет МО «Город Гатчина» внесены изменения по решениям Совета депутатов и уведомлениям по межбюджетным трансфертам из областного и районного бюджетов. Уточненный план на отчетную дату составил:  по доходам  - 445415,7 тыс. руб., по расходам  - 491104,8тыс.руб., дефицит бюджета – 45689,2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отчетный период поступило  доходов в сумме 197442,3 тыс. руб., или 44,3% к плану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 доходов по видам налогов отражено в приложении 1 к пояснительной запи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ходя из объема доходов бюджета МО «Город Гатчина» расходы бюджета за 1 полугодие 2009 года составили 152249,1 тыс.руб., или 31,0 процент к  плану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культурная сфера –41,4%</w:t>
      </w:r>
      <w:r>
        <w:rPr>
          <w:rFonts w:cs="Times New Roman" w:ascii="Times New Roman" w:hAnsi="Times New Roman"/>
          <w:sz w:val="28"/>
          <w:szCs w:val="28"/>
        </w:rPr>
        <w:t>, в 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, средства массовой информации занимают  21,9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здравоохранение и спорт – 11,5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6,9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-1,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 хозяйство – 40,1%,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 общегосударственные расходы – 17,0%,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другие расходы – 1,5%.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431,5 занятых ставок работников муниципальных учреждений, финансируемых за счет бюджета МО «Город Гатчина»,  составили 2498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86 занятых ставок муниципальных служащих (включая  представительный орган и депутата, работающего на постоянной основе) составили 14878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отражено в приложении 2 к пояснительной запи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адресной инвестиционной программы за счет средств бюджета МО «Город Гатчина» за 1 полугодие 2009 года отражена в приложении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финансов                                                                                              А.М.Гриб</w:t>
      </w:r>
    </w:p>
    <w:p>
      <w:pPr>
        <w:pStyle w:val="2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2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Гриб А.М.</cp:lastModifiedBy>
  <cp:lastPrinted>2009-04-14T10:32:00Z</cp:lastPrinted>
  <dcterms:modified xsi:type="dcterms:W3CDTF">2009-08-28T11:22:00Z</dcterms:modified>
  <cp:revision>176</cp:revision>
  <dc:subject/>
  <dc:title>     </dc:title>
</cp:coreProperties>
</file>