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б исполнении  бюджета МО «Город Гатчина»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за  1 полугодие 2009 года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</w:t>
      </w:r>
      <w:r>
        <w:rPr>
          <w:u w:val="single"/>
        </w:rPr>
        <w:t xml:space="preserve">от 23.09.2009г. №41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88"/>
        <w:gridCol w:w="1260"/>
        <w:gridCol w:w="1260"/>
      </w:tblGrid>
      <w:tr>
        <w:trPr>
          <w:trHeight w:val="1447" w:hRule="atLeast"/>
          <w:cantSplit w:val="true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полугодие 2009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 на  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-но за 1полугодие 200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0000105000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493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у прав требования бенефициара к принцип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19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user</cp:lastModifiedBy>
  <cp:lastPrinted>2009-09-02T16:31:00Z</cp:lastPrinted>
  <dcterms:modified xsi:type="dcterms:W3CDTF">2009-09-24T07:45:00Z</dcterms:modified>
  <cp:revision>55</cp:revision>
  <dc:subject/>
  <dc:title/>
</cp:coreProperties>
</file>