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 сентября 2009 года </w:t>
      </w:r>
      <w:r>
        <w:rPr>
          <w:sz w:val="28"/>
          <w:szCs w:val="28"/>
        </w:rPr>
        <w:t xml:space="preserve">                                                                                          № 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1 полугодие 200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264.2 Бюджетного кодекса Российской Федерации и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нять к сведению отчет об исполнении бюджета МО «Город Гатчина» за 1 полугодие 2009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в сумме 197442,3 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ходам в сумме 152249,1 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евышением доходов над расходами (профицит бюджета МО «Город Гатчина») в сумме 45193,2  тысяч рублей, в том числе по показателям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дефицита бюджета МО «Город Гатчина» за 1 квартал 2009 года согласно приложению 1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ступлению доходов в бюджет МО «Город Гатчина» за 1 полугодие 2009 года согласно приложению 2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расходов бюджета МО «Город Гатчина» за 1 полугодие 2009 года согласно приложений 5, 6, 11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к сведению отчет об исполнении бюджета МО «Город Гатчина» за 1 полугодие 2009 года в составе форм, установленных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бюджетной отчетност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 Настоящее решение вступает в силу  после его  официального опубликова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                                                                С.С. Богданов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user</cp:lastModifiedBy>
  <cp:lastPrinted>2009-04-23T14:16:00Z</cp:lastPrinted>
  <dcterms:modified xsi:type="dcterms:W3CDTF">2009-09-24T07:43:00Z</dcterms:modified>
  <cp:revision>223</cp:revision>
  <dc:subject/>
  <dc:title>                                                                                                                                               ПРОЕКТ</dc:title>
</cp:coreProperties>
</file>