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точнению бюджета МО «Город Гатчина» на 2009год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 решению Совета депутатов в марте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тся корректировка </w:t>
      </w:r>
      <w:r>
        <w:rPr>
          <w:b/>
          <w:sz w:val="28"/>
          <w:szCs w:val="28"/>
        </w:rPr>
        <w:t>расходной части бюджета</w:t>
      </w:r>
      <w:r>
        <w:rPr>
          <w:sz w:val="28"/>
          <w:szCs w:val="28"/>
        </w:rPr>
        <w:t xml:space="preserve"> на 2009 год без изменения общей суммы расходов по следующим основа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расходов  на текущую деятельность учреждений за счет остатков средств  на счете на 01.01.2009 года от предпринимательской и иной приносящей доход  в сумме 1689,9 тыс. руб., в том числе по учрежде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 «Дворец молодежи»                                              -11,3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 ДОД ДЮСШ №3                                                   - 9,8 тыс. руб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МУ «Спортивно-досуговый центр»                            -  883,4 тыс. руб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МУ «Арена»                                                                  - 106,3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У «Сервисная служба учреждений культуры»        - 23,6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У «Центральная библиотечная система»                 - 19,5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У «Олимпия»                                                              - 190,9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У «Дом культуры»                                                     - 308,0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МУ «Центр творчества юных»                                     - 133,2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 «Музей города Гатчины»                                      - 3,9 тыс. руб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расходов  на оказание социальной помощи общественным организациям к памятным торжественным датам в сумме 260,1 тыс.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адресной инвестиционной программы на 1950,0 тыс. руб., в связи с отсутствием софинансирования из областного бюджета  на  капитальный ремонт центральной городской библиоте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лимитов   по разделам  адресной программы в сумме 1192,2 тыс. руб. с адресной программы проведения капитального ремонта жилых многоквартирных домов, расположенных на территории МО «Город Гатчина», на 2009 год н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жилого фонда по улицам Комсомольцев-подпольщиков, д. 23, Солодухина, д. 8, Фрезерная, д.3 для формирования маневренного фонда в сумме 520,7 тыс. руб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проводной линии к жилому дому по ул. Солодухина, д. 20 и устройство локальной канализации в сумме 671,5 тыс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лимитов по благоустройству города с механизированной уборки улиц в сумме 3706,0 тыс. руб. на озеленение города в сумме 900,0 тыс. руб. и на прочие мероприятия по благоустройству в сумме 2806,0 тыс. руб. (оформление города к праздничным датам, отлов собак, вывоз стихийных свалок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  Перераспределение</w:t>
      </w:r>
      <w:r>
        <w:rPr>
          <w:sz w:val="28"/>
          <w:szCs w:val="28"/>
        </w:rPr>
        <w:t xml:space="preserve"> лимитов ведомственной программы «Издание альбома «Гатчина-Россия и весь мир» в сумме 272,3 тыс. руб. с МУ «Сервисная служба учреждений культуры города Гатчины» на Администрацию МО «Город Гатчина» в связи с тем, что заказчиком на издание альбома будет выступать администрация город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лимитов на проведение кинофестиваля «Литература и кино» в сумме 854,0 тыс. руб. с МУ «Сервисная служба учреждений культуры города Гатчины» на Администрацию МО «Город Гатчина» в связи с проведением администрацией города контрактов с учетом получения дополнительных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несены изменения и уточнения в  муниципальные   программы заимствований и гарантий     н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тся в целом  доходную, расходную части бюджета и источники финансирования дефицита бюджета на 2009 год оставить без измен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редседатель комитета финансов МО «Город Гатчина»                                      А.М.Гриб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9:00Z</dcterms:created>
  <dc:creator>none</dc:creator>
  <dc:description/>
  <cp:keywords/>
  <dc:language>en-US</dc:language>
  <cp:lastModifiedBy>k391</cp:lastModifiedBy>
  <cp:lastPrinted>2009-03-17T12:19:00Z</cp:lastPrinted>
  <dcterms:modified xsi:type="dcterms:W3CDTF">2009-03-17T09:32:00Z</dcterms:modified>
  <cp:revision>378</cp:revision>
  <dc:subject/>
  <dc:title>О выделении средств</dc:title>
</cp:coreProperties>
</file>