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  <w:t>к решению Совета депутатов МО «Город Гатчина»</w:t>
      </w:r>
    </w:p>
    <w:p>
      <w:pPr>
        <w:pStyle w:val="Normal"/>
        <w:ind w:left="6300" w:hanging="0"/>
        <w:rPr/>
      </w:pPr>
      <w:r>
        <w:rPr/>
        <w:t>от _____________  № 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депутатов МО «Город Гатчина» на 200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38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вопрос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одготов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формирования перечня муниципального имущества МО «Город Гатчина», свободного от прав третьих лиц (за исключением имущественных прав субъектов малого и среднего предпринимательства), и предназначенного исключитель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 А.В., Ермаков К.Н., Волков В.И. – председатели постоянных комиссий</w:t>
            </w:r>
          </w:p>
          <w:p>
            <w:pPr>
              <w:pStyle w:val="Normal"/>
              <w:jc w:val="both"/>
              <w:rPr/>
            </w:pPr>
            <w:r>
              <w:rPr/>
              <w:t>Коломенский Г.А. – зам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МО «Город Гатчина» от 29 декабря 2008г. № 79 «О бюджете МО «Город Гатчина» на 2009г.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 А.В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Гриб А.М. – председатель комитета финан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утверждении Перечня муниципального имущества МО «Город Гатчина», свободного от прав третьих лиц (за исключением имущественных прав субъектов малого и среднего предпринимательства), и предназначенного исключитель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 А.В., Ермаков К.Н., Волков В.И. – председатели постоянных комиссий Коломенский Г.А. - зам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цен на ритуальные услуги по гарантированным перечням услуг по погребению на 2009 го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льков А.В., Волков В.И. – председатели постоянных комиссий </w:t>
            </w:r>
          </w:p>
          <w:p>
            <w:pPr>
              <w:pStyle w:val="Normal"/>
              <w:jc w:val="both"/>
              <w:rPr/>
            </w:pPr>
            <w:r>
              <w:rPr/>
              <w:t>Коломенский Г.А. - зам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МО «Город Гатчина» от 29 декабря 2008г. № 79 «О бюджете МО «Город Гатчина» на 2009г.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 А.В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Гриб А.М. – председатель комитета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выполнения Плана основных мероприятий социально-экономического развития МО «Город Гатчина» за 2008 год и утверждении Плана основных мероприятий социально-экономического развития МО «Город Гатчина» на 2009 го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 А.В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Коломенский Г.А. - зам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адресных программ на 2009 год МУП «ЖКХ» г.Гатчин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 И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Федоров А.А. - директор МУП «ЖКХ» г.Гат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здел 16 «Правил внешнего благоустройства…» (Порядок проведения земляных рабо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 К.Н.., Волков В.И. – председатели постоянных комиссий</w:t>
            </w:r>
          </w:p>
          <w:p>
            <w:pPr>
              <w:pStyle w:val="Normal"/>
              <w:jc w:val="both"/>
              <w:rPr/>
            </w:pPr>
            <w:r>
              <w:rPr/>
              <w:t>Шматко В.Г. – начальник отдела городск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МО «Город Гатчина» за 2008 го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 А.В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Гриб А.М. – председатель комитета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исполнении бюджета МО «Город Гатчина» за 1 квартал 2009 года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 А.В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Гриб А.М. – председатель комитета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инвестиционной программы МУП «Тепловые сети» г.Гатчина на 2009-2011 гг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льков А.В., Волков В.И. – председатели постоянных комиссий </w:t>
            </w:r>
          </w:p>
          <w:p>
            <w:pPr>
              <w:pStyle w:val="Normal"/>
              <w:jc w:val="both"/>
              <w:rPr/>
            </w:pPr>
            <w:r>
              <w:rPr/>
              <w:t>Коломенский Г.А. - зам глав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вой редакции «Положения о порядке продажи объектов муниципального жилищного фонда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 К.Н.., Волков В.И. – председатели постоянных комиссий</w:t>
            </w:r>
          </w:p>
          <w:p>
            <w:pPr>
              <w:pStyle w:val="Normal"/>
              <w:jc w:val="both"/>
              <w:rPr/>
            </w:pPr>
            <w:r>
              <w:rPr/>
              <w:t>Булынин А.Л. – председатель КУ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стояние работы по безопасному и безаварийному содержанию газового хозяйства в жилом комплексе г. Гатчин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лков В.И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Скоробогачев Д.Г.- директор АО «Гатчинагаз»</w:t>
            </w:r>
          </w:p>
          <w:p>
            <w:pPr>
              <w:pStyle w:val="Normal"/>
              <w:jc w:val="both"/>
              <w:rPr/>
            </w:pPr>
            <w:r>
              <w:rPr/>
              <w:t>Вихров В.П. – первый зам. глав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топительного сезона 2008-2009 гг. и плане подготовки к отопительному сезону 2009-2010 гг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 И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Шматко В.Г. – начальник отдела городск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подготовки генерального плана города Гатчины и связанных с ним документо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 И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Вальдман В.И. – проектант ПИ «Ленгипрогор»</w:t>
            </w:r>
          </w:p>
          <w:p>
            <w:pPr>
              <w:pStyle w:val="Normal"/>
              <w:jc w:val="both"/>
              <w:rPr/>
            </w:pPr>
            <w:r>
              <w:rPr/>
              <w:t>Романов С.Н. – главный архит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рограмм противопожарной безопасности и меры профилактического воздействия на летний перио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ненко В.А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Меркунов С.А. – начальник отдела ГО и 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МО «Город Гатчина» от 29 декабря 2008г. № 79 «О бюджете МО «Город Гатчина» на 2009г.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 А.В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Гриб А.М. – председатель комитета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избирательных округов на территории МО «Город Гатчина» по выборам депутатов в Совет депутатов МО «Город Гатчина» 11 октября 2009 г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 К. Н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Сенькина Л.П. – управляющий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адресных программ на 2009 год МУП «ЖКХ» г.Гатчин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 И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 А.А. директор МУП «ЖКХ» г.Гатчин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даты выборов депутатов в Совет депутатов МО «Город Гатчина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 К.Н. – председатель постоянной комиссии</w:t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ские канику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МО «город Гатчина» от 30 сентября 2005 г. № 24 «Об установлении земельного налога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 А.В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Коломенский Г.А.- зам глав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МО «Город Гатчина» от 29 декабря 2008г. № 79 «О бюджете МО «Город Гатчина» на 2009г.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 А.В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Гриб А.М.- – председатель комитета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чет об исполнении бюджета МО «Город Гатчина» за 1 полугодие 2009 год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 А.В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Гриб А.М. – председатель комитета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итогах подготовки к отопительному сезону 2009-2010 гг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 И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Шматко В.Г. – начальник отдела городск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подготовке к проведению выборов депутатов в Совет депутатов МО «Город Гатчина» 11 октября 2009 год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 К. Н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Сенькина Л.П. – управляющий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огнозного плана (программы) приватизации имущества МО «Город Гатчина» на 2010 го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И. – председатель постоянных комиссий</w:t>
            </w:r>
          </w:p>
          <w:p>
            <w:pPr>
              <w:pStyle w:val="Normal"/>
              <w:jc w:val="both"/>
              <w:rPr/>
            </w:pPr>
            <w:r>
              <w:rPr/>
              <w:t>Булынин А.Л. председатель КУ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адресных программ на 2009 год МУП «ЖКХ» г. Гатчин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 И. – 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 А.А. директор МУП «ЖКХ» г.Гатчин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МО «Город Гатчина» за 9 месяцев 200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</w:t>
            </w:r>
          </w:p>
          <w:p>
            <w:pPr>
              <w:pStyle w:val="Normal"/>
              <w:jc w:val="both"/>
              <w:rPr/>
            </w:pPr>
            <w:r>
              <w:rPr/>
              <w:t>Гриб А.М. – председатель комитета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опросах организации и проведения конкурса на замещение муниципальной должности главы администрации МО «Город Гатчина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членов конкурсной комиссии по проведению конкурса на замещение должности главы администрации МО «Город Гатчина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утверждении Положения о конкурсной комиссии по проведению конкурса на замещение должности главы администрации МО «Город Гатчина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утверждении контракта для главы администрации МО «Город Гатчина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бюджета МО «Город Гатчина» на 2010 го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риб А.М. – председатель комитета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МО «Город Гатчина» от 29 декабря 2008г. № 79 «О бюджете МО «Город Гатчина» на 2009г.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риб А.М. – председатель комитета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муниципальных предприятий жилищно-коммунального комплекса на 2010 го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>Коломенский Г.А. - зам глав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цен на жилищно-коммунальные услуги для населения на 2010 го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>Коломенский Г.А. - зам глав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азмера адресных социальных выплат на 2010 го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>Сенькина Л.П. – управляющий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тверждение кандидатуры по результатам проведения конкурса на должность главы администрации МО «Город Гатчина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МО «Город Гатчина» от 29 декабря 2008г. № 79 «О бюджете МО «Город Гатчина» на 2009г.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риб А.М. – председатель комитета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руктуры администрации МО «Город Гатчина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>Сенькина Л.П. – управляющий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Администрации МО «Город Гатчина», утвержденное решением Совета депутатов МО «Город Гатчина» от 21.12.2005 г. № 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>Матвеенко Е.С. – начальник отдела юридического сопров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должностей муниципальной службы и размеров должностных окладов муниципальным служащим администрации МО «Город Гатчина» на 2010 го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>Сенькина Л.П. – управляющий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цен на ритуальные услуги по гарантированным перечням услуг по погребению на 2010 го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>Коломенский Г.А. - зам глав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адресных программ 2009 года МУП «ЖКХ» г.Гатчин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>Федоров А.А. директор МУП «ЖКХ» г.Гат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О «Город Гатчина» на 2009 го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риб А.М. – председатель комитета финанс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05:00Z</dcterms:created>
  <dc:creator>user</dc:creator>
  <dc:description/>
  <cp:keywords/>
  <dc:language>en-US</dc:language>
  <cp:lastModifiedBy>User</cp:lastModifiedBy>
  <cp:lastPrinted>2009-02-03T12:21:00Z</cp:lastPrinted>
  <dcterms:modified xsi:type="dcterms:W3CDTF">2009-03-13T11:05:00Z</dcterms:modified>
  <cp:revision>2</cp:revision>
  <dc:subject/>
  <dc:title> </dc:title>
</cp:coreProperties>
</file>