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ЧИНСКОГО  МУНИЦИПАЛЬНОГО  РАЙОНА</w:t>
      </w:r>
    </w:p>
    <w:p>
      <w:pPr>
        <w:pStyle w:val="Heading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u w:val="single"/>
          <w:lang w:val="ru-RU"/>
        </w:rPr>
        <w:t>От  14  июля  2009 года</w:t>
      </w:r>
      <w:r>
        <w:rPr>
          <w:lang w:val="ru-RU"/>
        </w:rPr>
        <w:t xml:space="preserve">                                                                                                       №   </w:t>
      </w:r>
      <w:r>
        <w:rPr>
          <w:b/>
          <w:bCs/>
          <w:u w:val="single"/>
          <w:lang w:val="ru-RU"/>
        </w:rPr>
        <w:t>36</w:t>
      </w:r>
    </w:p>
    <w:p>
      <w:pPr>
        <w:pStyle w:val="3"/>
        <w:ind w:hanging="0"/>
        <w:rPr/>
      </w:pPr>
      <w:r>
        <w:rPr/>
        <w:t>О создании рабочей группы</w:t>
      </w:r>
    </w:p>
    <w:p>
      <w:pPr>
        <w:pStyle w:val="3"/>
        <w:ind w:hanging="0"/>
        <w:rPr/>
      </w:pPr>
      <w:r>
        <w:rPr/>
        <w:t>по подготовке проекта решения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целях реализации закона Ленинградской области от 10.03.2009 года       №17-оз «Об организации и ведения регистра муниципальных нормативных актов Ленинградской области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Создать рабочую группу по подготовке проекта решения Совета депутатов МО «Город Гатчина» «Об утверждении Порядка представления нормативных правовых актов МО «Город Гатчина», подлежащих включению в регистр Ленинградской области»  (далее - рабочая группа по подготовке проекта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сональный состав  рабочей группы по подготовке проекта согласно Приложению к настоящему решению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оручить рабочей группе по подготовке проекта вынести проект решения на очередное заседание Совета депутатов МО «Город Гатчина».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 момента его принятия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Город Гатчина»                                                            С.С. Богдан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МО «Город Гатчина»</w:t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  июля  2009 г.   №  36</w:t>
      </w:r>
    </w:p>
    <w:p>
      <w:pPr>
        <w:pStyle w:val="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сональный состав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й групп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нькина  Л. 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веенко  Е.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марчук  А.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  К. 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ьянковская  А. 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2:00Z</dcterms:created>
  <dc:creator>user</dc:creator>
  <dc:description/>
  <dc:language>en-US</dc:language>
  <cp:lastModifiedBy>1</cp:lastModifiedBy>
  <cp:lastPrinted>2007-03-27T18:29:00Z</cp:lastPrinted>
  <dcterms:modified xsi:type="dcterms:W3CDTF">2009-08-04T05:19:00Z</dcterms:modified>
  <cp:revision>7</cp:revision>
  <dc:subject/>
  <dc:title> О внесении изменений в решение</dc:title>
</cp:coreProperties>
</file>