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 депутатов МО «Город Гатчина» от 24 июня 2009_г. 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адресной инвестиционной  программы МО «Город Гатчина» на 2009 год по МУП ЖКХ г. Гат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336"/>
        <w:gridCol w:w="1360"/>
        <w:gridCol w:w="1365"/>
        <w:gridCol w:w="1364"/>
        <w:gridCol w:w="816"/>
        <w:gridCol w:w="546"/>
        <w:gridCol w:w="374"/>
        <w:gridCol w:w="698"/>
        <w:gridCol w:w="618"/>
        <w:gridCol w:w="738"/>
        <w:gridCol w:w="355"/>
        <w:gridCol w:w="1635"/>
      </w:tblGrid>
      <w:tr>
        <w:trPr>
          <w:trHeight w:val="113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строительств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09 год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12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Р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Непрограммная  часть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жилого фонда:ул. Комсомольцев подпольщиков, д. 23, ул. Солодухина, д.8, ул. Фрезерная, д.3, для формирования маневренного фонд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работ  на сумм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,0 тыс.руб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проведения капитального ремонта многоквартирных жилых домов, расположенных на территории МО «Город Гатчи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6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69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бъекты газификации.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зификация (внутренние сети) муниципальных жилых домов по </w:t>
            </w:r>
            <w:r>
              <w:rPr>
                <w:b/>
                <w:sz w:val="16"/>
                <w:szCs w:val="16"/>
              </w:rPr>
              <w:t>ул. Григорина, ул. Киевской</w:t>
            </w:r>
            <w:r>
              <w:rPr>
                <w:sz w:val="16"/>
                <w:szCs w:val="16"/>
              </w:rPr>
              <w:t>, ул.Урицкого, ул.Чка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а корректировка проекта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(наружные сети) муниципальных жилых домов по </w:t>
            </w:r>
            <w:r>
              <w:rPr>
                <w:b/>
                <w:sz w:val="16"/>
                <w:szCs w:val="16"/>
              </w:rPr>
              <w:t>ул. Григорина, ул. Киевской</w:t>
            </w:r>
            <w:r>
              <w:rPr>
                <w:sz w:val="16"/>
                <w:szCs w:val="16"/>
              </w:rPr>
              <w:t>, ул.Урицкого, ул.Чка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а корректировка проекта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Благоустройство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: ул.Володарского,26; ул.Радищева,24; ул.К. Маркса,16; ул.7-ой Армии,19-21; ул.Куприна,42-44; Заводская,1а-3; Радищева,8-10 – ул.К.Маркса,46; ул.Слепнева,4 корп.3 – ул.Зверевой,13 корп.1; пр.25Октября,45-47; ул.Констентинова,9; ул.Урицкого,3; ул.Володарского,39; ул.Григорина,9 – ул.Нестерова,6-8; ул.Хохлова,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ул. Радищева,8-10-ул. К.Маркса, 4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7-ой Армии,19-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К.Маркса, 16;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Константинова, 9) – сметы проверены, направлены на согласование  в администрацию,  тех.задание на конкурс подготовлено на сумму  </w:t>
            </w:r>
          </w:p>
          <w:p>
            <w:pPr>
              <w:pStyle w:val="Normal"/>
              <w:ind w:left="-4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8,2 т.р.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ы подготовлены: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Куприна, 40-42-ул.ул. Заводская,1а-3;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лепнева,4,к.3-ул.Зверевой,13, к.;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Володарского, 26-ул. Радищева, 24.</w:t>
            </w:r>
          </w:p>
          <w:p>
            <w:pPr>
              <w:pStyle w:val="Normal"/>
              <w:ind w:left="-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нтейнерных площадок: ул.Слепнева,9; ул.Куприна,44; ул.Чехова,8 – ул.Леонова,17; ул.Рощинская,3а-9; ул.Володарского,15; ул.Крупской,2; ул.Крупской, 5а; ул.Красных Военлетов,4 – ул.Слепнева,4 – ул.Зверевой,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ого ограждения: ул.Кныша,12-14; ул.Володарского,15; ул.Крупской,2; ул.Крупской,5а; ул.Красных Военлетов,4 – ул.Слепнева,4 – ул.Зверевой,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Гатчина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17:00Z</dcterms:created>
  <dc:creator>Кортикова</dc:creator>
  <dc:description/>
  <cp:keywords/>
  <dc:language>en-US</dc:language>
  <cp:lastModifiedBy>user</cp:lastModifiedBy>
  <cp:lastPrinted>2009-06-08T11:11:00Z</cp:lastPrinted>
  <dcterms:modified xsi:type="dcterms:W3CDTF">2009-08-26T11:16:00Z</dcterms:modified>
  <cp:revision>12</cp:revision>
  <dc:subject/>
  <dc:title>Наименование объекта</dc:title>
</cp:coreProperties>
</file>