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                                                                         № _______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4"/>
        </w:rPr>
        <w:t xml:space="preserve">О ходе выполнения </w:t>
      </w:r>
    </w:p>
    <w:p>
      <w:pPr>
        <w:pStyle w:val="Normal"/>
        <w:rPr/>
      </w:pPr>
      <w:r>
        <w:rPr>
          <w:b/>
          <w:sz w:val="24"/>
          <w:szCs w:val="24"/>
        </w:rPr>
        <w:t>адресных программ на 200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ЖКХ г. Гатч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директора МУП «Жилищно-коммунальное хозяйство г. Гатчина» Федорова А.А. о ходе выполнения адресных программ на 2009 год,  Руководствуясь Бюджетным Кодексом РФ, на основании Устава МО «Город Гатчина», основываясь на Федеральном  законе от 06.10.2003 года № 131-ФЗ «Об общих принципах организации местного самоуправления в Российской Федерации»,  Совет депутатов МО «Город Гатчина»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left="-374" w:right="57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Информацию о ходе выполнения  адресных программ на 2009 год МУП ЖКХ г. </w:t>
        <w:tab/>
        <w:t>Гатчина принять к  сведению (Приложения 1,2,3).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 момента принятия. </w:t>
      </w:r>
    </w:p>
    <w:p>
      <w:pPr>
        <w:pStyle w:val="TextBody"/>
        <w:ind w:left="-374" w:right="57" w:firstLine="3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right="-57" w:firstLine="47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7" w:firstLine="47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С.С. Богданов</w:t>
      </w:r>
    </w:p>
    <w:p>
      <w:pPr>
        <w:pStyle w:val="Normal"/>
        <w:ind w:right="57" w:firstLine="4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4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4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right="57" w:firstLine="4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4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4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471"/>
        <w:rPr>
          <w:sz w:val="24"/>
        </w:rPr>
      </w:pPr>
      <w:r>
        <w:rPr>
          <w:sz w:val="24"/>
        </w:rPr>
      </w:r>
    </w:p>
    <w:p>
      <w:pPr>
        <w:pStyle w:val="Normal"/>
        <w:ind w:firstLine="47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3" w:right="851" w:gutter="0" w:header="0" w:top="1134" w:footer="0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48:00Z</dcterms:created>
  <dc:creator>user</dc:creator>
  <dc:description/>
  <cp:keywords/>
  <dc:language>en-US</dc:language>
  <cp:lastModifiedBy>user</cp:lastModifiedBy>
  <cp:lastPrinted>2009-06-05T09:32:00Z</cp:lastPrinted>
  <dcterms:modified xsi:type="dcterms:W3CDTF">2009-06-24T08:08:00Z</dcterms:modified>
  <cp:revision>7</cp:revision>
  <dc:subject/>
  <dc:title>                                                                                                                              </dc:title>
</cp:coreProperties>
</file>