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 к решению Совета депутатов</w:t>
      </w:r>
    </w:p>
    <w:p>
      <w:pPr>
        <w:pStyle w:val="Normal"/>
        <w:ind w:left="963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 «Город Гатчина» от 24 июня 2009 года № 3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ализации мероприятий муниципальной целевой программы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жарная безопасность на территории МО «Город Гатчина» на 2009 год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075"/>
        <w:gridCol w:w="1695"/>
        <w:gridCol w:w="1991"/>
        <w:gridCol w:w="1701"/>
      </w:tblGrid>
      <w:tr>
        <w:trPr>
          <w:trHeight w:val="9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ая принадлеж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уемые объемы финансирования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жилой фонд: оборудование пожарными извещателями, первичными средствами пожаротушен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одарского, д. 2: выполнение проектных работ по установке систем противопожарной защиты, оповещения людей при пожар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одарского, д. 10: выполнение проектных работ по установке систем противопожарной защиты, оповещения людей при пожар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, д. 8: выполнение проектных работ по установке систем противопожарной защиты, оповещения людей при пожар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, д. 8: выполнение проектных работ по обработке огнезащитным составом строительной конструкции чердачного помещ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, д. 8: обработка огнезащитным составом строительной конструкции чердачного помещ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Подрядчикова, д. 13: капитальный ремонт системы противопожарной защи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, проведение инструктажей с населением по ППБ. Пропаганда ППБ. Приобретение учебных пособий, оборудование стендов, изготовление памяток по тематике пожарная безопасность. Приобретение пожарного имуществ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иргетова, д.1, здание администрации: выполнение проектных работ по обработке огнезащитным составом строительной конструкции чердачного помещ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иргетова, д.1, здание администрации: обработка огнезащитным составом строительной конструкции чердачного помещен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25-го Октября, д. 21, помещения КУМИ: выполнение проектных работ по установке системы автоматической противопожарной защи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25-го Октября, д. 21, помещения КУМИ: оборудование системой автоматической противопожарной защи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25-го Октября, д. 21, помещения отдела по делам ГО, ЧС и ПБ: выполнение проектных работ по установке системы автоматической противопожарной защи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25-го Октября, д. 21, помещения отдела по делам ГО, ЧС и ПБ: оборудование системой автоматической противопожарной защи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25-го Октября, д. 21,отдел потребительского рынка: выполнение проектных работ по установке системы автоматической противопожарной защи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25-го Октября, д. 21, отдел потребительского рынка: оборудование системой автоматической противопожарной защи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ысева, д. 40: выполнение проектных работ по установке систем противопожарной защиты, оповещения людей при пожар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ысева, д. 40: оборудование системой автоматической противопожарной защи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ысева, д. 40: выполнение проектных работ по обработке огнезащитным составом строительной конструкции чердачного помещ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ысева, д. 40: обработка огнезащитным составом строительной конструкции чердачного помещ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йтенанта Шмидта, д. 9/5: выполнение проектных работ по установке систем противопожарной защиты, оповещения людей при пожар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йтенанта Шмидта, д. 9/5: оборудование системой автоматической противопожарной защи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30:00Z</dcterms:created>
  <dc:creator>Andy</dc:creator>
  <dc:description>Hello from Andy !</dc:description>
  <cp:keywords/>
  <dc:language>en-US</dc:language>
  <cp:lastModifiedBy>user</cp:lastModifiedBy>
  <cp:lastPrinted>2009-06-25T16:26:00Z</cp:lastPrinted>
  <dcterms:modified xsi:type="dcterms:W3CDTF">2009-08-26T11:18:00Z</dcterms:modified>
  <cp:revision>15</cp:revision>
  <dc:subject>Macro Virus Infection by Andy</dc:subject>
  <dc:title>Infected Document</dc:title>
</cp:coreProperties>
</file>