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июня 2009 года</w:t>
      </w:r>
      <w:r>
        <w:rPr>
          <w:sz w:val="28"/>
          <w:szCs w:val="28"/>
        </w:rPr>
        <w:t xml:space="preserve">                                                                                      № 30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  внесении    дополнений  в   решение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Совета депутатов МО «город Гатчина»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т   30   сентября    2005  г.    №  24   «Об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установлении      земельного     налога»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(в   ред.    решения   Совета    депутатов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МО «Город  Гатчина»   от   20   декабря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2006   г.   №  114,  от  28   марта   2007  г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20,  от   26  декабря   2007   г.   №   89,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т   27 февраля  2008  г.  №  7, от 28 мая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2008   г.  №  32,  от   30  сентября  2008 г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52 и от 24 ноября 2008 г. № 69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руководствуясь Уставом муниципального образования «Город Гатчина», Совет депутатов МО «Город Гатчина» </w:t>
      </w:r>
    </w:p>
    <w:p>
      <w:pPr>
        <w:pStyle w:val="Heading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«город Гатчина» Ленинградской области от 30 сентября 2005 г. № 24 «Об установлении земельного налога»  (в  ред.   решения   Совета   депутатов МО «Город  Гатчина»  от  20  декабря   2006  г. № 114, от 28  марта 2007 г. № 20, от  26 декабря 2007 г.  №  89, от  27  февраля 2008 г. № 7, от 28 мая 2008  г. № 32, от 30 сентября 2008 г. № 52 и от 24 ноября 2008 г. № 69)» следующие допол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7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Установить налоговую льготу в виде освобождения от уплаты земельного налога в размере 57 процентов для учреждений и организаций -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 в газете «Гатчинская правда» и распространятся на правоотношения, возникающие с       01 января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Город Гатчина»                                                                             С.С. Богд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8:00Z</dcterms:created>
  <dc:creator>Илья</dc:creator>
  <dc:description/>
  <cp:keywords/>
  <dc:language>en-US</dc:language>
  <cp:lastModifiedBy>user</cp:lastModifiedBy>
  <cp:lastPrinted>2009-06-16T11:31:00Z</cp:lastPrinted>
  <dcterms:modified xsi:type="dcterms:W3CDTF">2009-06-25T07:08:00Z</dcterms:modified>
  <cp:revision>2</cp:revision>
  <dc:subject/>
  <dc:title>исп</dc:title>
</cp:coreProperties>
</file>