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</w:t>
      </w:r>
      <w:r>
        <w:rPr>
          <w:b/>
          <w:u w:val="single"/>
        </w:rPr>
        <w:t xml:space="preserve"> 02 июня 2009 года</w:t>
      </w:r>
      <w:r>
        <w:rPr>
          <w:b/>
        </w:rPr>
        <w:t xml:space="preserve">                                                                                                                                       №</w:t>
      </w:r>
      <w:r>
        <w:rPr>
          <w:b/>
          <w:u w:val="single"/>
        </w:rPr>
        <w:t xml:space="preserve"> 29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многомандатных </w:t>
      </w:r>
    </w:p>
    <w:p>
      <w:pPr>
        <w:pStyle w:val="Normal"/>
        <w:rPr>
          <w:b/>
          <w:b/>
        </w:rPr>
      </w:pPr>
      <w:r>
        <w:rPr>
          <w:b/>
        </w:rPr>
        <w:t>избирательных округов по выборам депутатов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О «Город Гатчина» в 2009 году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города Гатч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6.2002 № 67-ФЗ (ред. от 05.04.2009) «Об основных гарантиях избирательных прав и права на участие в референдуме граждан Российской Федерации», законом Ленинградской области от 13.10.2006 № 113-оз «О выборах депутатов представительных органов муниципальных образований и должностных лиц местного самоуправления в Ленинградской области» и Уставом МО «Город Гатчина», Совет депутато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в соответствии с приложением  схему многомандатных избирательных округов по выборам депутатов Совета депутатов МО «Город Гатчина» в 2009 году на территории города Гат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схему многомандатных избирательных округов по выборам депутатов Совета депутатов МО «Город Гатчина» в 2009 году на территории города Гатчины,  включая ее графическое изображение,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26"/>
        <w:ind w:left="5812" w:right="1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spacing w:lineRule="exact" w:line="326"/>
        <w:ind w:left="5812" w:right="115" w:hanging="0"/>
        <w:rPr/>
      </w:pPr>
      <w:r>
        <w:rPr/>
      </w:r>
    </w:p>
    <w:p>
      <w:pPr>
        <w:pStyle w:val="Style16"/>
        <w:spacing w:lineRule="exact" w:line="326"/>
        <w:ind w:right="115" w:hanging="0"/>
        <w:jc w:val="right"/>
        <w:rPr/>
      </w:pPr>
      <w:r>
        <w:rPr>
          <w:sz w:val="28"/>
          <w:szCs w:val="28"/>
        </w:rPr>
        <w:t>Глава МО «Город Гатчина»                                                           С.С. Богданов</w:t>
      </w:r>
    </w:p>
    <w:p>
      <w:pPr>
        <w:pStyle w:val="Style16"/>
        <w:spacing w:lineRule="exact" w:line="326"/>
        <w:ind w:left="5812"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6"/>
        <w:ind w:left="5812" w:right="115" w:hanging="0"/>
        <w:rPr/>
      </w:pPr>
      <w:r>
        <w:rPr/>
      </w:r>
    </w:p>
    <w:p>
      <w:pPr>
        <w:pStyle w:val="Style16"/>
        <w:spacing w:lineRule="exact" w:line="326"/>
        <w:ind w:left="5812" w:right="115" w:hanging="0"/>
        <w:rPr/>
      </w:pPr>
      <w:r>
        <w:rPr/>
      </w:r>
    </w:p>
    <w:p>
      <w:pPr>
        <w:pStyle w:val="Style16"/>
        <w:spacing w:lineRule="exact" w:line="326"/>
        <w:ind w:left="5812" w:right="115" w:hanging="0"/>
        <w:rPr/>
      </w:pPr>
      <w:r>
        <w:rPr/>
      </w:r>
    </w:p>
    <w:p>
      <w:pPr>
        <w:pStyle w:val="Style16"/>
        <w:spacing w:lineRule="exact" w:line="326"/>
        <w:ind w:left="5812" w:right="115" w:hanging="0"/>
        <w:rPr/>
      </w:pPr>
      <w:r>
        <w:rPr/>
      </w:r>
    </w:p>
    <w:p>
      <w:pPr>
        <w:pStyle w:val="Style16"/>
        <w:spacing w:lineRule="exact" w:line="326"/>
        <w:ind w:left="5812" w:right="115" w:hanging="0"/>
        <w:rPr/>
      </w:pPr>
      <w:r>
        <w:rPr/>
        <w:t xml:space="preserve">Приложение </w:t>
      </w:r>
    </w:p>
    <w:p>
      <w:pPr>
        <w:pStyle w:val="Style16"/>
        <w:spacing w:lineRule="exact" w:line="326"/>
        <w:ind w:left="5812" w:right="115" w:hanging="0"/>
        <w:rPr/>
      </w:pPr>
      <w:r>
        <w:rPr/>
        <w:t xml:space="preserve">к решению Совета депутатов </w:t>
      </w:r>
    </w:p>
    <w:p>
      <w:pPr>
        <w:pStyle w:val="Style16"/>
        <w:spacing w:lineRule="exact" w:line="326"/>
        <w:ind w:left="5812" w:right="115" w:hanging="0"/>
        <w:rPr/>
      </w:pPr>
      <w:r>
        <w:rPr/>
        <w:t>МО «Город Гатчина»</w:t>
      </w:r>
    </w:p>
    <w:p>
      <w:pPr>
        <w:pStyle w:val="Style16"/>
        <w:spacing w:lineRule="exact" w:line="326"/>
        <w:ind w:left="5812" w:right="115" w:hanging="0"/>
        <w:rPr/>
      </w:pPr>
      <w:r>
        <w:rPr/>
        <w:t>От 02.06.09 №2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ницы избирательных округов    на территории МО «Город Гатчина»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борам  депутатов Совета депутатов   МО «Город Гатчи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АКАДЕМИЧЕ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хмандатный избирательный округ №4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 653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Гатчина в границах: 7 Армии ул. дома № 5, 6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.Константинова ул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.Подрядчикова ул. дома  № 1, 3, 5; 11, 12, 13, 14, 15, 16; 22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упской ул. дома  № 6, 6А, 7, 8;  9,12;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.Русинова ул.;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щинская ул. дома № 17, 17Б, 19, 20, 21, 24, 26, 27, 28, 29, 30, 32, 34, 36, 38, 40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хлова ул. дома №  4, 6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пова у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ТОВ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>641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. Гатчина в граница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. 25 Октября дома № 34, 36, 44, 46, 46к.1, 48, 50, 50к.1,  52, 52Б, 54к.1, 54к.2; 55; 56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гарина ул. дома № 1/25, 3, 4, 5, 5А, 6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отов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ельское шосс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щинская ул. дома № 4,10, 12, 13,13  к.1, 13А, 14, 14 к. 1, 15, 15 к.3, 16, 18, 18А, 18Д, 20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хлова ул. дома № 23, 23А, 29, 31, 33, 35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ТМО, Родильный дом;  Инфекционная больниц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ПОЛИТЕХНИЧЕ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хмандатный избирательный округ № 6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8"/>
        </w:rPr>
        <w:t xml:space="preserve"> 6405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Гатчина в границах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. 25 Октября дома № 59, 61, 63, 65, 65А, 67, 69к.1, 69 к.2,  69 к.3, 71;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 Армии ул. дома №  10, 10А, 10Б; 25/43, 27/20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шавская линия железной дороги  42,  43 км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кова ул. дома № 1 к.1, 1к.3, 1к.4, 4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лодарского ул. дома № 39, 41, 49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енинградское шосс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шкинское шос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щинская ул.  дома № 1А, 1, 1 к.1,2, 2А, 2Б, 3, 3 к.2, 3А, 3Б, 5 к.1, 5 к.2, 5 к.3, 9 ,  9Г, 11, 11 к.1.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хова ул. дома № 18, 19, 22 к.1, 22 к.2, 2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ЧКАЛОВСКИЙ</w:t>
      </w: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 xml:space="preserve">трехмандатный избирательный округ №7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8"/>
        </w:rPr>
        <w:t xml:space="preserve"> 6608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г. Гатчина в границах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. 25 Октября дома № 11/13, 15, 17, 19,  22, 23, 27, 28, 31, 32, 33, 35, 35В, 37;41, 43, 45; 45А, 47, 49, 51, 53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рмии ул. дома № 3, 9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агарина ул. дома № 8, 10, 11, 12, 13,  14, 15, 16, 17, 18, 19, 21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ького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оевского ул. дома № 5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.Маркса ул. дома № 22, 24,26, 26А, 28,  30,  32, 34, 36, 36А, 38/7; 46,  48, 50 ; 62, 64, 66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гетова ул. 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расная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а ул. дом № 2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Радищева ул. дома № 4, 8, 10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Соборная ул. дома № 1/9,  3А, 4/9, 5, 6, 7, 7Б, 8, 10, 12, 14, 14А, 15, 18А. 21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Чкалова ул. дома № 30- 79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(окружной ) 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ГАГАРИНСКИ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хмандатный </w:t>
      </w:r>
      <w:r>
        <w:rPr>
          <w:rFonts w:cs="Times New Roman" w:ascii="Times New Roman" w:hAnsi="Times New Roman"/>
          <w:b/>
          <w:sz w:val="28"/>
        </w:rPr>
        <w:t xml:space="preserve">избирательный округ № 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62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 в  граница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7 Армии ул. дома № 15, 15А, 19, 21, 23/38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дарского ул. дома №  23, 23А, 25А, 26, 28, 29, 30, 31, 33, 34; 35; 36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гарина ул. дома № 20, 22, 24;  25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женерный пер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.Маркса ул. дома № 52, 52А, 57, 59, 59А, 59В, 61;  67, 69, 71, 73, 75, 77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Радищева ул. дома № 12, 14, 16,18, 18А, 20/18;24, 26, 26А, 28,30А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хова ул.  дома №15/30, 16, 1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ицкого ул. дома № 20, 20А, 21, 21А; 22, 23, 24, 26, 28, 29, 30, 31, 32, 33. 34, 35, 37;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ЧЕХОВСКИЙ</w:t>
      </w:r>
      <w:r>
        <w:rPr>
          <w:rFonts w:cs="Times New Roman" w:ascii="Times New Roman" w:hAnsi="Times New Roman"/>
          <w:b/>
          <w:sz w:val="28"/>
        </w:rPr>
        <w:t xml:space="preserve">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хмандатный</w:t>
      </w:r>
      <w:r>
        <w:rPr>
          <w:rFonts w:cs="Times New Roman" w:ascii="Times New Roman" w:hAnsi="Times New Roman"/>
          <w:b/>
          <w:sz w:val="28"/>
        </w:rPr>
        <w:t xml:space="preserve"> избирательный округ № 9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число избирателей </w:t>
      </w:r>
      <w:r>
        <w:rPr>
          <w:rFonts w:cs="Times New Roman" w:ascii="Times New Roman" w:hAnsi="Times New Roman"/>
          <w:b/>
          <w:sz w:val="28"/>
        </w:rPr>
        <w:t>645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Гатчина в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дарского ул. дома № 1, 2, 3, 3А, 5, 7, 8; 8А, 10; 15, 22, 22А, 24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стоевского ул. дома № 11,12,13, 14,15, 16,17, 17А, 20, 21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дорожная ул. дома № с 19 по 4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К.Маркса ул. дома № 11, 11А, 11А/1А, 13, 14, 15, 17, 19, 21, 25, 25А, 29. 31А, 31, 33, 35, 37, 37А, 39,  41, 41А, 45, 47А, 49, 49А, 49/51, 51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йт.Шмидта ул. дома № 8, 10, 12, 14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онова ул. дома № 14,15, 16,17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стов 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ды ул.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щева ул. дома № 3, 5, 5А; 9, 11, 13, 15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орная ул. дома № 20, 21, 22,  23, 24Б, 27/13; 28, 28В, 34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духина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оителей ул.;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ицкого ул. дома № 2, 3, 4, 5, 8, 9, 10, 11, 11А, 12, 14,  15,16; 17,19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хова ул. дома № 8, 9, 13, 14.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(окружной ) 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ГОРОДСКОЙ</w:t>
      </w:r>
      <w:r>
        <w:rPr>
          <w:rFonts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</w:t>
      </w:r>
      <w:r>
        <w:rPr>
          <w:rFonts w:cs="Times New Roman" w:ascii="Times New Roman" w:hAnsi="Times New Roman"/>
          <w:b/>
          <w:sz w:val="28"/>
        </w:rPr>
        <w:t xml:space="preserve"> избирательный округ № 10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число избирателей </w:t>
      </w:r>
      <w:r>
        <w:rPr>
          <w:rFonts w:cs="Times New Roman" w:ascii="Times New Roman" w:hAnsi="Times New Roman"/>
          <w:b/>
          <w:sz w:val="28"/>
        </w:rPr>
        <w:t xml:space="preserve">6569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Гатчина в границах 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 Тосненский пер.; 2-й  Тосненский пер.; 3-й  Тосненский пер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ександров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жный пер.; Багажная ул.; Безымянный пер.; Бельгийский пер.; Балтийская линия железной дороги  47, 49 км; Болотная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шавская линия железной дороги 46, 47, 49 км.; Варшавская ул.; Вокзальный пер.;  Вокзальная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цена ул.; Гоголя пер.; Гоголя ул.; Грунтовая ул.; Ген.Сандалова ул.;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осельская ул.; Двинское шоссе; Деповский пер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елезнодорожная ул. дома № с 1 по 17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ый парк дом № 1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.Маркса ул. дома № 1,  4, 5, 6, 7, 7А, 8, 8А; 9, 9А, 10, 12/5,  14А, 16, 18, 18А, 20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еновая ул.;  Колхозная ул.; Кольцов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евская ул. дома  № 4 – чётная сторона, с дома № 17 – нечётная сторона до конца  (от первого до второго переездов и дома № 4А, 4Б, 6, 8, 10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евой пер.; Красногвардейская ул.; Кузьмина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ская ул.; Лермонтова ул.; Ленинградских  Ополченцев ул.; Ломоносова ул.;    Лейт.Шмидта ул.  дома № 3, 4, 6, 7, 9/5; Леонова ул. дом №  5; Луговая ул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Максимкова ул.; Малый пер.; Матвеева ул.;    Механическая ул.; Можайская ул.;  Молодежная у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Федоровой ул.; Некрасова пер.; Некрасова ул.; Нагорный пер.; Новая ул.четная сторона и д. № 1; Новый пер.;  Новопролетарская ул.;  Новопролетарский пер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ражный пер.; Овражная ул.; Ополченцев-Балтийцев ул.; Озерная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ковая ул.; Песочная ул.; Пограничная ул.; Приоратская ул.; Промышленная ул.;  Паровозный пер.; Печерский пер.; Пионерская ул.; Подъездная дорог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ежная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пер.; Станционная ул.; Светлый пер.; Сквозной пер.; Сойту ул.; Солнечная ул.; Cтарая дорога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лстого ул.; Торфяная ул; Тосненская ветка железной дороги 3, 4 км; Тосненская ул.; Тихая ул.; Тихий пер.; Товарная-Балтийская ул. и дом ПМС-75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льская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резерная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калова ул. дома с № 1/2  по 25Б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ая ул; Шоссейная ул. , Школьная ул., Школьный пер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годная ул,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(окружной ) 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ЛЕНИНСК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хмандатный </w:t>
      </w:r>
      <w:r>
        <w:rPr>
          <w:rFonts w:cs="Times New Roman" w:ascii="Times New Roman" w:hAnsi="Times New Roman"/>
          <w:b/>
          <w:sz w:val="28"/>
        </w:rPr>
        <w:t xml:space="preserve">избирательный округ № 11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8"/>
        </w:rPr>
        <w:t xml:space="preserve"> 660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. Гатчина в границах: пр. 25 Октября дом №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. Зверевой ул. дома № 1/8, 4</w:t>
      </w:r>
      <w:r>
        <w:rPr>
          <w:b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.Кныша ул.  дома  № 9, 10, 11, 12, 12 к.1, 12 к.2; 14, 14 к.1, 15, 16.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игорин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мчужина ул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.Подрядчикова ул.  дома №  2, 4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ской ул. дома № 1, 2, 3, 4, 4А, 5, 5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армейского проспек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евская ул. дома № 1, 3А, 7/1, 7/15, 9Б, 9/2, 11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ерова ул, 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нечный пер.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хлова ул. дома № 2, 3, 3А, 5, 7, 7А, 11А, 13, 15, 17, 19, 2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ШКОЛЬНЫЙ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хмандатный </w:t>
      </w:r>
      <w:r>
        <w:rPr>
          <w:rFonts w:cs="Times New Roman" w:ascii="Times New Roman" w:hAnsi="Times New Roman"/>
          <w:b/>
          <w:sz w:val="28"/>
        </w:rPr>
        <w:t xml:space="preserve">избирательный округ № 12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е число избирателей </w:t>
      </w:r>
      <w:r>
        <w:rPr>
          <w:rFonts w:cs="Times New Roman" w:ascii="Times New Roman" w:hAnsi="Times New Roman"/>
          <w:b/>
          <w:sz w:val="28"/>
        </w:rPr>
        <w:t xml:space="preserve">6260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 в границах: 120 Гатчинской Дивизии ул.; 1 Мая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урский пер.; Ангарский пер.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дина ул.; Балтийская линия железной дороги 43 км., 45км; Беляева ул.;  Береговой пер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ова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ки ул; Гречишкина ул.; Галеева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ьняя ул.; Дачный пер.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ская ул. ; Заводской пер.;  Загородная ул.; Зеленый пер.; Западная ул.; 2-я Западная ул.;. Заречная у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иковское шоссе; Крылова ул.; Кузнецкий пер.; Краснофлотский пер.; Куприна ул; Кустова ул ; Колпанская ул; Комсомольцев-подпольщиков ул.; Комсомольский пер; Круговая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йная ул.; Литейный пер.; Литейный тупик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чуринский пер.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ровского ул.; Офицерская ул.; Охотничий пер.; Огородная ул.; Осенняя ул.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льская ул.; Пушкинская ул ,  Первомайский пер.; Перегудова ул.;  Покровская ул.; Полевая ул.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чий пер; Рошаля ул.; Рыбакова ул.; Рысева у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ая ул; Северная ул.; Северный пер.; Сызранская у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пой пер.; Тенистый пер.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овая ул.; Хабаровский пер, Южная ул., Ясная у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МОЛОДЕЖНЫЙ</w:t>
      </w: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</w:t>
      </w:r>
      <w:r>
        <w:rPr>
          <w:rFonts w:cs="Times New Roman" w:ascii="Times New Roman" w:hAnsi="Times New Roman"/>
          <w:b/>
          <w:sz w:val="28"/>
        </w:rPr>
        <w:t xml:space="preserve"> округ №  13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569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Гатчина в границах: Ав.Зверевой ул. дома №  3, 3 к.2, 5, 5 к.2, 15А, 7/12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н.Кныша ул. дома №  1, 2, 3, 4, 5, 6; 7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елов ул.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пнева ул. дома № 2, 3, 4 к.1, 4 к.2, 6,  8, 9, 10, 13 к.1, 13 к.2, 13 к.3, 15, 17, 21, 23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муниципальной(окружной )  избирательной комиссии МО «Город Гатчина» 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АЭРОДРОМНЫЙ</w:t>
      </w: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хмандатный</w:t>
      </w:r>
      <w:r>
        <w:rPr>
          <w:rFonts w:cs="Times New Roman" w:ascii="Times New Roman" w:hAnsi="Times New Roman"/>
          <w:b/>
          <w:sz w:val="28"/>
        </w:rPr>
        <w:t xml:space="preserve"> избирательный округ №  14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число избирателей</w:t>
      </w:r>
      <w:r>
        <w:rPr>
          <w:rFonts w:cs="Times New Roman" w:ascii="Times New Roman" w:hAnsi="Times New Roman"/>
          <w:b/>
          <w:sz w:val="28"/>
        </w:rPr>
        <w:t xml:space="preserve"> 6517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 в границах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Ав.Зверевой ул. дома №   6, 7Б, 8; 8 к.2, 8 к.3, 11, 13, 13 к.2, 15, 17, 18 к.1,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8 к.2, 18 к.3;  20, 20 к.1, 20 к.2, 22;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виаторов бульвар дома № 3; 3 к.1; 3 к.2; 3 к.3;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Красных  Военлетов ул. ;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пнева ул. дома № 4 к.3, 4 к.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Адрес муниципальной (окружной ) избирательной комиссии МО «Город Гатчина»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Гатчина, ул. Киргетова, д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2:00Z</dcterms:created>
  <dc:creator>Людмила Константиновна</dc:creator>
  <dc:description/>
  <cp:keywords/>
  <dc:language>en-US</dc:language>
  <cp:lastModifiedBy>user</cp:lastModifiedBy>
  <cp:lastPrinted>2009-04-17T04:19:00Z</cp:lastPrinted>
  <dcterms:modified xsi:type="dcterms:W3CDTF">2009-08-26T11:12:00Z</dcterms:modified>
  <cp:revision>2</cp:revision>
  <dc:subject/>
  <dc:title>Границы избирательных округов    на территории МО «Город Гатчина» </dc:title>
</cp:coreProperties>
</file>