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sz w:val="24"/>
          <w:szCs w:val="29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МО «Город Гатчи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5 марта 2009 г.  №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 xml:space="preserve">ТРЕБОВАНИЯ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 xml:space="preserve">к качеству услуг, предоставляемых по гарантированным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>перечням услуг по погребению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695"/>
        <w:gridCol w:w="10"/>
        <w:gridCol w:w="2665"/>
        <w:gridCol w:w="20"/>
        <w:gridCol w:w="2706"/>
      </w:tblGrid>
      <w:tr>
        <w:trPr>
          <w:trHeight w:val="571" w:hRule="exac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атегория умершего по федеральному закону от12.01.1996  № 8-фз  «О погребении и похоронном деле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нкт 1 статьи 9 :</w:t>
            </w:r>
          </w:p>
          <w:p>
            <w:pPr>
              <w:pStyle w:val="Style17"/>
              <w:rPr/>
            </w:pPr>
            <w:r>
              <w:rPr/>
              <w:t>личность умершего установлена и имеется заказчик погребения</w:t>
            </w:r>
          </w:p>
        </w:tc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нкт 1 статьи 12:</w:t>
            </w:r>
          </w:p>
          <w:p>
            <w:pPr>
              <w:pStyle w:val="Style17"/>
              <w:rPr/>
            </w:pPr>
            <w:r>
              <w:rPr/>
              <w:t>личность умершего установлена и отсутствует заказчик погребения</w:t>
            </w:r>
          </w:p>
        </w:tc>
        <w:tc>
          <w:tcPr>
            <w:tcW w:w="2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нкт 2 статьи 12:</w:t>
            </w:r>
          </w:p>
          <w:p>
            <w:pPr>
              <w:pStyle w:val="Style17"/>
              <w:rPr/>
            </w:pPr>
            <w:r>
              <w:rPr/>
              <w:t>личность умершего не установлен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формление государственного свидетельства о смерти и  справки о смерти установленной формы.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формление государственного свидетельства о смерти</w:t>
            </w:r>
          </w:p>
          <w:p>
            <w:pPr>
              <w:pStyle w:val="Style17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государственного свидетельства о смерт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едоставление регистрационной таблички и простого деревянного гроба, обитого изнутри простой тканью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доставление регистрационной таблички и простого деревянного гроба без обивки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едоставление регистрационной таблички и простого деревянного гроба без обивк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блачение тел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одежду, предоставленную заказчиком погребения.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простую ткань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простую ткань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еревозка тела умершего на кладбище</w:t>
            </w:r>
          </w:p>
        </w:tc>
        <w:tc>
          <w:tcPr>
            <w:tcW w:w="2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нос гроба с телом умершего из помещения морга, установка в автокатафалк и доставка до кладбища «Пижма». Снятие гроба с телом умершего с автокатафалка и перенос его до места захоронения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ановка гроба с телом умершего на постамент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лиц, сопровождающих гроб,  в автокатафалке до кладбища «Пижма». 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нос гроба с телом умершего из помещения морга, установка в автокатафалк и доставка до кладбища «Пижма». Снятие гроба с телом умершего с автокатафалка и перенос его до места захоронения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гроба с телом умершего из помещения морга, установка в автокатафалк и доставка до кладбища «Пижма». Снятие гроба с телом умершего с автокатафалка и перенос его до места захоронения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гребени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ытьё могилы вручную или, при имеющейся возможности, экскаватором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тьё могилы       экскаватором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ё могилы  экскаватором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59:00Z</dcterms:created>
  <dc:creator>user</dc:creator>
  <dc:description/>
  <cp:keywords/>
  <dc:language>en-US</dc:language>
  <cp:lastModifiedBy>User</cp:lastModifiedBy>
  <cp:lastPrinted>2009-03-03T09:13:00Z</cp:lastPrinted>
  <dcterms:modified xsi:type="dcterms:W3CDTF">2009-04-02T16:59:00Z</dcterms:modified>
  <cp:revision>2</cp:revision>
  <dc:subject/>
  <dc:title> </dc:title>
</cp:coreProperties>
</file>