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 xml:space="preserve">Решением Совета депутатов МО «Город Гатчина» 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>от 29.12.08 №8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ная группа приглашает всех заинтересованных лиц принять участие в публичных слушаниях по проекту решения Совета депутатов МО «Город Гатчина» «Об утверждении перечня муниципального имущества МО «Город Гатчина», свободного от прав третьих лиц (за исключением субъектов малого и среднего предпринимательств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и время проведения публичных слушаний – </w:t>
      </w:r>
      <w:r>
        <w:rPr>
          <w:sz w:val="28"/>
          <w:szCs w:val="28"/>
        </w:rPr>
        <w:t>22 января 2009 года в 16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администрация МО «Город Гатчина», конференц – зал      (г. Гатчина, ул. Киргетова, д. 1, каб № 4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 – </w:t>
      </w:r>
      <w:r>
        <w:rPr>
          <w:sz w:val="28"/>
          <w:szCs w:val="28"/>
        </w:rPr>
        <w:t>Инициативная группа (отв. Пресняков Игорь Сергеевич, т. 961-88-98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слушаний</w:t>
      </w:r>
      <w:r>
        <w:rPr>
          <w:sz w:val="28"/>
          <w:szCs w:val="28"/>
        </w:rPr>
        <w:t xml:space="preserve"> – </w:t>
      </w:r>
      <w:r>
        <w:rPr>
          <w:sz w:val="28"/>
        </w:rPr>
        <w:t>постоянная комиссия по вопросам жилищно – коммунального хозяйства, землепользования и экологии</w:t>
      </w:r>
      <w:r>
        <w:rPr>
          <w:sz w:val="28"/>
          <w:szCs w:val="28"/>
        </w:rPr>
        <w:t xml:space="preserve"> Совета депутатов МО «Город Гатчина» (г. Гатчина,   ул. Киргетова, д. 1, каб. № 1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ые материалы</w:t>
      </w:r>
      <w:r>
        <w:rPr>
          <w:sz w:val="28"/>
          <w:szCs w:val="28"/>
        </w:rPr>
        <w:t>: проект решения Совета депутатов МО «Город Гатчина» «Об утверждении перечня муниципального имущества МО «Город Гатчина», свободного от прав третьих лиц (за исключением субъектов малого и среднего предпринимательства)»</w:t>
      </w:r>
    </w:p>
    <w:p>
      <w:pPr>
        <w:pStyle w:val="Normal"/>
        <w:jc w:val="both"/>
        <w:rPr/>
      </w:pPr>
      <w:r>
        <w:rPr>
          <w:sz w:val="28"/>
          <w:szCs w:val="28"/>
        </w:rPr>
        <w:t>С проектом решения можно ознакомиться в Совете депутатов МО «Город Гатчина», по адресу: г. Гатчина, ул. Киргетова, д. 1, каб №11 с 9.00 до 13.00 и с 14.00 до 17.00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 до 19 января 2009 года в письменном виде по адресу: г. Гатчина, ул. Киргетова, дом 1, каб. 11         с 14 до 17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10:00Z</dcterms:created>
  <dc:creator>user</dc:creator>
  <dc:description/>
  <cp:keywords/>
  <dc:language>en-US</dc:language>
  <cp:lastModifiedBy>User</cp:lastModifiedBy>
  <cp:lastPrinted>2008-12-25T15:39:00Z</cp:lastPrinted>
  <dcterms:modified xsi:type="dcterms:W3CDTF">2009-03-12T19:10:00Z</dcterms:modified>
  <cp:revision>2</cp:revision>
  <dc:subject/>
  <dc:title>ПРОЕКТ</dc:title>
</cp:coreProperties>
</file>