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29.12.08 № 84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работку инвестиционной программы Муниципального унитарного предприятия «Тепловые сети» г. Гатч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Основание для разработки техническ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4 г. № 210-ФЗ «Об основах регулирования тарифов организаций коммунального комплекса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иказ Министерства регионального развития Российской Федерации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10 октября 2007 г. № 99 «Об утверждении методических рекомендаций по разработке инвестиционных программ организаций коммунального комплек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Цель разработки инвестиционной програм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нвестиционная программа МУП «Тепловые сети» г. Гатчина (далее – Программа), разрабатывается с целью снижения затрат (себестоимости) на  производство и транспортировку теплоэнерг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при производстве и транспортировке теп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и электроснабжения (бесперебойн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теплоснаб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инвестиционной программ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исании инвестиционной программы необходимо отразить анализ существующей ситуации по энергосбережению на предприятии, цели и задачи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грамма должна включать в себя следующие инвестиционные проек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аротурбогенератора для организации собственного электроснаб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риод выполнения мероприятий программы должен включать в себя 2009, 2010, 2011, 2012  годы и состоять из четырех этапов продолжительностью 1 (один) год каждый. В программе должна быть разработана совокупность доступных наблюдению и измерению целевых индикаторов, характеризующих степень решения основных задач Программы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рабатываемой электроэнергии (кВт. ч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ребляемой электроэнерги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орма и содержание программы должны соответствовать приказу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граммы должен быть разработан план конкретных технических мероприятий по реализации основных направлений программы с указанием сроков их выполнения, объемов и источников финансир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грамма должна содержать предварительный расчет надбавок к тариф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рограмме должны быть предусмотрены следующие финансовые источники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предприятия (прибыль, амортизационные отчисл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а к тариф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О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быть разработана до 01 мая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орядок разработки, утверждения и изменения инвестицион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оставляется в тарифную комиссию МО «Город Гатчин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проверки на соответствие техническому зад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рки обоснованности расчета необходимых для реализации программы финансовых потре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доступности для потребителей товаров и услуг, исходя из приведенного расчета надбавок к тариф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сле анализа и проверки Программы </w:t>
      </w:r>
      <w:r>
        <w:rPr>
          <w:i/>
          <w:sz w:val="28"/>
          <w:szCs w:val="28"/>
        </w:rPr>
        <w:t xml:space="preserve">в тарифной комиссии МО «Город Гатчина» </w:t>
      </w:r>
      <w:r>
        <w:rPr>
          <w:sz w:val="28"/>
          <w:szCs w:val="28"/>
        </w:rPr>
        <w:t>администрация МО «Город Гатчина» подготавливает пред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мере надбавок к тариф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частичном обеспечении финансирования  Программы за счет средств бюджета муниципального образова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оект Программы предоставляются в ЛенРТК для получения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сле получения положительного заключения ЛенРТК, администрация  МО «Город Гатчина» направляет проект Программы в Совет депутатов МО «Город Гатчин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депутатов МО «Город Гатчина» своим решением утверждает Программу и устанавливает надбавки к тарифам и дотации из бюджета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надбавок и определения необходимого объема бюджетного финансирования, администрация МО «Город Гатчина» заключает договор с МУП «Тепловые сети» г. Гатчина  на реализацию Программ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вносятся в порядке, соответствующем ее 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согласовывается с МУП «Тепловые сети» г. Гатчин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техническое задание могут быть внесены изменения решением Совета депутатов МО «Город Гатчина» по предлож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О «Город Гатчи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Тепловые сети» г. Гатчина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оответствующих об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7:00Z</dcterms:created>
  <dc:creator>user</dc:creator>
  <dc:description/>
  <cp:keywords/>
  <dc:language>en-US</dc:language>
  <cp:lastModifiedBy>User</cp:lastModifiedBy>
  <dcterms:modified xsi:type="dcterms:W3CDTF">2009-03-12T19:07:00Z</dcterms:modified>
  <cp:revision>2</cp:revision>
  <dc:subject/>
  <dc:title>ПРОЕКТ</dc:title>
</cp:coreProperties>
</file>