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МО «Город Гатчина»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12.08 г. № 83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пловых пунктов, находящихся в собственности муниципального образования «Город Гатчина» и  передаваемых в собственность муниципального образования «Гатчинский муниципальный район» Ленинградской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74"/>
        <w:gridCol w:w="1701"/>
        <w:gridCol w:w="567"/>
        <w:gridCol w:w="1134"/>
        <w:gridCol w:w="1134"/>
        <w:gridCol w:w="1134"/>
        <w:gridCol w:w="113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на 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амморти-зац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ул. К.Подрядчикова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7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ул. Володарского, д.1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/>
              <w:t>01.197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 xml:space="preserve">  </w:t>
            </w: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 №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ул. Киргетова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8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 №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ул. Киргетова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8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 №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ул. Слепнева, д.1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8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Центр развития ребенка  №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ул. Заводская, д.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8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ул. К.Подрядчикова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8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-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пр.25 Октября, д.46, к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8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-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ул. Киргетова, д.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8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пр. 25 Октября, д.3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8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Реабилитационный центр для детей и подростков» «Да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Гатчина, пр. 25 Октября, д.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8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 сад №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ул. Володарского,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8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ул. К.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8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ул. Зверевой, д.13, к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8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-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Центр развития ребенка» №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пр.</w:t>
            </w:r>
          </w:p>
          <w:p>
            <w:pPr>
              <w:pStyle w:val="Normal"/>
              <w:jc w:val="center"/>
              <w:rPr/>
            </w:pPr>
            <w:r>
              <w:rPr/>
              <w:t>25Октября,д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9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-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3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ул. Зверевой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93г.</w:t>
            </w:r>
          </w:p>
          <w:p>
            <w:pPr>
              <w:pStyle w:val="Normal"/>
              <w:jc w:val="center"/>
              <w:rPr/>
            </w:pPr>
            <w:r>
              <w:rPr/>
              <w:t>01.199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-00</w:t>
            </w:r>
          </w:p>
          <w:p>
            <w:pPr>
              <w:pStyle w:val="Normal"/>
              <w:jc w:val="center"/>
              <w:rPr/>
            </w:pPr>
            <w:r>
              <w:rPr/>
              <w:t>167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-00</w:t>
            </w:r>
          </w:p>
          <w:p>
            <w:pPr>
              <w:pStyle w:val="Normal"/>
              <w:jc w:val="center"/>
              <w:rPr/>
            </w:pPr>
            <w:r>
              <w:rPr/>
              <w:t>1330-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атчинская СО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ул.Володарского д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8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атчинская СОШ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ул.Слепнева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9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-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атчинский лицей №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ул. К.Подрядчикова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976г.</w:t>
            </w:r>
          </w:p>
          <w:p>
            <w:pPr>
              <w:pStyle w:val="Normal"/>
              <w:jc w:val="center"/>
              <w:rPr/>
            </w:pPr>
            <w:r>
              <w:rPr/>
              <w:t>12.1976г.</w:t>
            </w:r>
          </w:p>
          <w:p>
            <w:pPr>
              <w:pStyle w:val="Normal"/>
              <w:jc w:val="center"/>
              <w:rPr/>
            </w:pPr>
            <w:r>
              <w:rPr/>
              <w:t>12.197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-90</w:t>
            </w:r>
          </w:p>
          <w:p>
            <w:pPr>
              <w:pStyle w:val="Normal"/>
              <w:jc w:val="center"/>
              <w:rPr/>
            </w:pPr>
            <w:r>
              <w:rPr/>
              <w:t>3803-90</w:t>
            </w:r>
          </w:p>
          <w:p>
            <w:pPr>
              <w:pStyle w:val="Normal"/>
              <w:jc w:val="center"/>
              <w:rPr/>
            </w:pPr>
            <w:r>
              <w:rPr/>
              <w:t>3803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-90</w:t>
            </w:r>
          </w:p>
          <w:p>
            <w:pPr>
              <w:pStyle w:val="Normal"/>
              <w:jc w:val="center"/>
              <w:rPr/>
            </w:pPr>
            <w:r>
              <w:rPr/>
              <w:t>3803-90</w:t>
            </w:r>
          </w:p>
          <w:p>
            <w:pPr>
              <w:pStyle w:val="Normal"/>
              <w:jc w:val="center"/>
              <w:rPr/>
            </w:pPr>
            <w:r>
              <w:rPr/>
              <w:t>3803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атчинская СОШ №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ул. Чкалова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8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атчинская начальная общеобразовательная  школа №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ул. Кныша, д.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8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атчинская СОШ 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ул. Беляева, д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8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атчинская СОШ  №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ул. Киргетова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8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атчинская гимназия им. К.Д. Ушинского №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пр. 25 Октября, д.2а, к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98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ДОД «ГДЮСШ №1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 пр. 25 Октября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9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-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бщеобразовательная школа-интернат средн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пр. 25 Октября, 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98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атчинская вечер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пр. 25 Октября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98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ДОД Гатчинская детская музыкальная школа им. М.М.Ипполитова-Ивано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Гатчина, ул. Чкалова, д.6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9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-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Детская 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пр. Красноармейский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-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бракосоче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Гатчина, ул. Хохлова, д.6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7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8» (Автоматизированный тепловой пун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ул. Слепнева, д.1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60-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атчинская СОШ №2» (Автоматизированный тепловой пун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ул. Слепнева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3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43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86-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атчинская НОШ №5» (Автоматизированный тепловой пун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ул. Кныша, д.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6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14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45-8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45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045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405-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04:00Z</dcterms:created>
  <dc:creator>Комп2</dc:creator>
  <dc:description/>
  <cp:keywords/>
  <dc:language>en-US</dc:language>
  <cp:lastModifiedBy>User</cp:lastModifiedBy>
  <cp:lastPrinted>2008-11-26T10:32:00Z</cp:lastPrinted>
  <dcterms:modified xsi:type="dcterms:W3CDTF">2009-03-12T19:04:00Z</dcterms:modified>
  <cp:revision>2</cp:revision>
  <dc:subject/>
  <dc:title>О ликвидации Муниципального </dc:title>
</cp:coreProperties>
</file>