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1" w:type="dxa"/>
        <w:jc w:val="left"/>
        <w:tblInd w:w="5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.11.08 № 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(Приложение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обслуживанию многоквартирного до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УП «Жилищно-коммунальное хозяйство» г.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93"/>
        <w:gridCol w:w="3072"/>
        <w:gridCol w:w="193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го имущества дома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ом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л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снега с дорожек и проез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 снегопада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пка дорожек и проездов песк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негопада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ребание уплотнё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ега с дорожек и проез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пл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дорожек и проез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-з день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шивание газ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сезон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мусора с газонов, дорожек и проез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контейнерных площа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тнич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ое подметание и уборка мус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убо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протирка стен, окон, подоконников, двери в подъезд, радиаторов, почтовых ящ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ё ок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тание пыли с потол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оропрово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ие мус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загрузочных клап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ка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фек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атизация, дезинсек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ф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ое подметание и уборка мус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убо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протирка стен и дверей каб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канал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моход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тя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53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газоснабж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енних газопроводов и бытового газового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711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мест общего 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тепл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рка запорной арм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воздушных проб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ация и расконсервация, промывка и испы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изоля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вод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отвед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ивка сальников, смена прокла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отнение сг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елка трещин и свищей на трубопровод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канализации и сан.обработка после засо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перегоревших лам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электропровод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аземления каб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сетей и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 общего имущества дома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дамен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повреждённых участков, отмостки, приямков, входов в подва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фасад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ия стык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тдельных участк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ыт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елка швов и трещин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септирование и антиперирование, ремонт элементов строительной систем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больших неисправностей кровл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гидроизоляц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на, двер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восстановление отдельных элементов, остекление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ы, лестниц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отдельных участков, заделка выбоин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исправносте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отдельных участк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ные сет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, замена и восстановление работоспособности отдельных элементов, частей элементов, устройств и прибор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шн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-в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восстановление разрушенных участков дорожек, проездов, контейнерных площадо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едвиденный ремонт (аварийное обслуживание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домом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, организация и материально-техническое обеспечение рабо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с ресурсоснабжаю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ми и иными организациям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и взимание платы за жилое помещение и коммунальные услуг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регистрационных услуг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1:00Z</dcterms:created>
  <dc:creator>user</dc:creator>
  <dc:description/>
  <cp:keywords/>
  <dc:language>en-US</dc:language>
  <cp:lastModifiedBy>user</cp:lastModifiedBy>
  <cp:lastPrinted>2008-11-21T16:21:00Z</cp:lastPrinted>
  <dcterms:modified xsi:type="dcterms:W3CDTF">2008-11-25T09:41:00Z</dcterms:modified>
  <cp:revision>2</cp:revision>
  <dc:subject/>
  <dc:title>УТВЕРЖДЕН</dc:title>
</cp:coreProperties>
</file>