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24.11.08г.№ 74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Приложение 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АВКИ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латы за наем жилого помещения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 капитальный ремонт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в МО «Город Гатчина» в 2009 году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tbl>
      <w:tblPr>
        <w:tblW w:w="9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8"/>
        <w:gridCol w:w="1418"/>
        <w:gridCol w:w="1623"/>
      </w:tblGrid>
      <w:tr>
        <w:trPr>
          <w:trHeight w:val="387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ительность эксплуатации дома (на 1 января  2009 года)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вка   платы,  руб/кв.м      </w:t>
            </w:r>
          </w:p>
        </w:tc>
      </w:tr>
      <w:tr>
        <w:trPr>
          <w:trHeight w:val="81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 наем  жилого помещ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без НДС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апитальный ремон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НДС)</w:t>
            </w:r>
          </w:p>
        </w:tc>
      </w:tr>
      <w:tr>
        <w:trPr>
          <w:trHeight w:val="142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к</w:t>
            </w:r>
            <w:r>
              <w:rPr>
                <w:sz w:val="22"/>
                <w:szCs w:val="22"/>
              </w:rPr>
              <w:t xml:space="preserve">вартиры *,          общежития квартирного типа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щежития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2"/>
                <w:szCs w:val="22"/>
              </w:rPr>
              <w:t>комнат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</w:t>
            </w:r>
            <w:r>
              <w:rPr>
                <w:sz w:val="22"/>
                <w:szCs w:val="22"/>
              </w:rPr>
              <w:t xml:space="preserve">вартиры *,          общежития квартирного типа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щежитий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2"/>
                <w:szCs w:val="22"/>
              </w:rPr>
              <w:t>комнатного типа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   20 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20    до   40  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40    до    60  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  60 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9</w:t>
            </w:r>
          </w:p>
        </w:tc>
      </w:tr>
      <w:tr>
        <w:trPr>
          <w:trHeight w:val="3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о от продолжительности эксплуатации  дома – для жилых помещ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  расположенных ниже 1-го  этаж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  с набором коммунальных услуг,  в котором отсутствует централизованное отопление и холодное водоснабжение или водоотвед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  признанных  в установленном порядке непригодными  для про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0:00Z</dcterms:created>
  <dc:creator>user</dc:creator>
  <dc:description/>
  <cp:keywords/>
  <dc:language>en-US</dc:language>
  <cp:lastModifiedBy>user</cp:lastModifiedBy>
  <cp:lastPrinted>2008-11-10T14:41:00Z</cp:lastPrinted>
  <dcterms:modified xsi:type="dcterms:W3CDTF">2008-11-25T09:40:00Z</dcterms:modified>
  <cp:revision>2</cp:revision>
  <dc:subject/>
  <dc:title>                                                                                              УТВЕРЖДЕНЫ</dc:title>
</cp:coreProperties>
</file>