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4.11.08г. № 74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(Приложение  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ЦЕНЫ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на услуги по обслуживанию многоквартирного дома (содержанию и текущему ремонту общего имущества дома, управлению домом) 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в МО «Город Гатчина» в 2009 году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"/>
        <w:gridCol w:w="2539"/>
        <w:gridCol w:w="2089"/>
        <w:gridCol w:w="2482"/>
      </w:tblGrid>
      <w:tr>
        <w:trPr>
          <w:trHeight w:val="540" w:hRule="atLeast"/>
          <w:cantSplit w:val="true"/>
        </w:trPr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лагоустроенност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жилого помещени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с НДС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/кв.м   в  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а общую площадь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, общежития квартирного типа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жилую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площадь (площадь занимаемой комнаты) для общежи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ного типа</w:t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: каменные особо капитальные, каменные обыкновенные (кроме особенных случаев)</w:t>
            </w:r>
          </w:p>
        </w:tc>
      </w:tr>
      <w:tr>
        <w:trPr>
          <w:trHeight w:val="467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Стандартный набор коммунальных усл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3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услуг и лиф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3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7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 набор  услуг,  лифт  и мусоропров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3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7</w:t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коммун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 меньш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3</w:t>
            </w:r>
          </w:p>
        </w:tc>
      </w:tr>
      <w:tr>
        <w:trPr>
          <w:trHeight w:val="34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: каменные облегченные, деревянные и другие(кроме особенных случаев)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3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ммун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 меньше 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0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3</w:t>
            </w:r>
          </w:p>
        </w:tc>
      </w:tr>
      <w:tr>
        <w:trPr>
          <w:trHeight w:val="34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  (особенные случаи): жилые помещения, расположенные ниже первого этажа и/или признанные в установленном порядке непригодными для проживания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услуг меньше стандартн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отопл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тдельные квартиры и коммунальные </w:t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0:00Z</dcterms:created>
  <dc:creator>user</dc:creator>
  <dc:description/>
  <cp:keywords/>
  <dc:language>en-US</dc:language>
  <cp:lastModifiedBy>user</cp:lastModifiedBy>
  <cp:lastPrinted>2008-11-01T14:23:00Z</cp:lastPrinted>
  <dcterms:modified xsi:type="dcterms:W3CDTF">2008-11-25T09:40:00Z</dcterms:modified>
  <cp:revision>2</cp:revision>
  <dc:subject/>
  <dc:title>                                                                                                     УТВЕРЖДЕНЫ</dc:title>
</cp:coreProperties>
</file>