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ГАТЧИНА»  Н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лан (программа) приватизации разработан в целях повышения эффективности управления собственностью муниципального образования «Город Гатчина»  и увеличения доходной части бюджета муниципального образования «Город Гатчина»  и содержит перечень следующих объект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чень муниципальных унитарных предприятий, которые планируется приватизировать путем преобразования в открытые акционерные об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Муниципальное унитарное предприятие «Городская электросеть» г.Гатчина (188300, Ленинградская область, город Гатчина, ул. Чкалова, д.6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Муниципальное унитарное предприятие «Жилищно-коммунальное хозяйство г.Гатчины» (188306, Ленинградская область, город Гатчина, ул. Соборная, д.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муниципальных унитарных предприятий, которые планируется приватизирова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унитарное предприятие «Книги» г. Гатчины (188300, Ленинградская область, г. Гатчина, ул. Соборная, д.4/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«Мысль» г. Гат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88300, Ленинградская область, г. Гатчина, пр. 25 Октября, д. 4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е унитарное предприятие «Рубин» г. Гатчины</w:t>
      </w:r>
    </w:p>
    <w:p>
      <w:pPr>
        <w:pStyle w:val="Normal"/>
        <w:jc w:val="both"/>
        <w:rPr/>
      </w:pPr>
      <w:r>
        <w:rPr>
          <w:sz w:val="28"/>
          <w:szCs w:val="28"/>
        </w:rPr>
        <w:t>(188300, Ленинградская область, г. Гатчина, ул. Карла Маркса, д. 4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5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Муниципальное унитарное предприятие «Централь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тчины (188300,Ленинградская область, г. Гатчина, ул. Соборная, д.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бъектов недвижимости, которые планируется приватиз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изводственная база, расположенная по адресу: Ленинградская область,     г. Гатчина, Промзона  №1, квартал 1, площадка 6, состоящую из объектов недвижим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Корпус 1- Двухэтажное нежилое строение и сарай в стадии         </w:t>
        <w:tab/>
        <w:t xml:space="preserve">       строительства, площадью 1534,8 кв.м.;</w:t>
      </w:r>
    </w:p>
    <w:p>
      <w:pPr>
        <w:pStyle w:val="Normal"/>
        <w:rPr/>
      </w:pPr>
      <w:r>
        <w:rPr>
          <w:sz w:val="28"/>
          <w:szCs w:val="28"/>
        </w:rPr>
        <w:tab/>
        <w:t>1.2.Корпус 2- Одноэтажное нежилое строение, площадью 148,5 кв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Корпус 3- Одноэтажное нежилое строение, площадью 209,8 кв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Корпус 4-Одноэтажное нежилое строение, площадью  28,8 кв.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Корпус 5-Одноэтажное нежилое строение , площадью 84,4 кв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6.Земельный участок, площадью 9423,0 кв.м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rPr/>
      </w:pPr>
      <w:r>
        <w:rPr>
          <w:sz w:val="28"/>
          <w:szCs w:val="28"/>
        </w:rPr>
        <w:tab/>
        <w:t>Установить срок окончания приватизации имущества, включенного в настоящий план (программу) приватизации – декабрь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8:00Z</dcterms:created>
  <dc:creator>Комп2</dc:creator>
  <dc:description/>
  <cp:keywords/>
  <dc:language>en-US</dc:language>
  <cp:lastModifiedBy>User</cp:lastModifiedBy>
  <cp:lastPrinted>2008-11-18T09:38:00Z</cp:lastPrinted>
  <dcterms:modified xsi:type="dcterms:W3CDTF">2009-03-12T18:28:00Z</dcterms:modified>
  <cp:revision>2</cp:revision>
  <dc:subject/>
  <dc:title>О ликвидации Муниципального </dc:title>
</cp:coreProperties>
</file>