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4245</wp:posOffset>
                </wp:positionH>
                <wp:positionV relativeFrom="paragraph">
                  <wp:posOffset>80645</wp:posOffset>
                </wp:positionV>
                <wp:extent cx="225107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«Город Гатчин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4 ноября 2008 года № 68    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5pt;height:72.25pt;mso-wrap-distance-left:9pt;mso-wrap-distance-right:9pt;mso-wrap-distance-top:0pt;mso-wrap-distance-bottom:0pt;margin-top:6.35pt;mso-position-vertical-relative:text;margin-left:374.3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м Совета депутатов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 «Город Гатчина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24 ноября 2008 года № 6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на территории МО «Город Гатчи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спорт муниципальной целевой Программы ………………………………..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 и обоснование целей Программы……………………….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дполагаемой эффективности реализации мероприятий предлагаемых Программой………………………………………………………………..6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ероприятий Программы……………………………………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«Пожарная безопасность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О «Город Гатчина» на 200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жарная безопасность на территории МО «Город Гатчина» на 2009 год» (далее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 Гатчи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.12.1994 г. № 69-ФЗ «О пожарной безопасности», областной закон от 25.12.2006 г. № 169-ОЗ «О пожарной безопасности Ленинградской области», постановление Губернатора Ленинградской области от 29.01.2004 г. «О мерах по выполнению областного закона «О пожарной безопасности Ленинградской области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а возникновения пожаров, числа пострадавших от пожаров среди населения, проживающего на территории МО «Город Гатчина», сохранения их жизни, здоровья и имущества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и мероприят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беспечения пожарной безопасности на территории МО «Город Гатч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оборудование системами противопожарной защиты административных зданий, домов социального на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противопожарной защиты в домах повышенной этажности: ул. К. Подрядчикова, д. 13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незащитная обработка деревянных конструкций в зда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жилой фонд: оборудование пожарными извещателями, первичными средствами пожароту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изготовление наглядной агитации на противопожарную тематику, распространение памяток среди населения по пропаганде пожарной безопас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 на 2009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68,0 тыс. рублей за счет средств бюджета МО «Город Гатчина»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социальный и экономический эфф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улучшить ситуацию в решении вопросов пожарной безопасности на территории МО «Город Гатчина», сократить количество чрезвычайных ситуаций, возникающих в результате пожаров, и добиться снижения гибели людей  на пож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Программы будет выражаться в уменьшении числа людей, пострадавших и погибших на пожарах, обеспечение относительного снижения материального ущерба от пожар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ПБ администрации МО «Город Гатчин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08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и 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о делам ГО, ЧС и ПБ администрации МО «Город Гатчина»,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Город Гатчина» получает ежеквартально сведения о ходе освоения средств, реализации намеченных мероприятий Программы и их эффе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выполнением мероприятий Программы осуществляет первый заместитель Главы администрации МО «Город Гатчин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 и обоснование ц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целевая программа «Пожарная безопасность на территории МО «Город Гатчина» на 2009 год» (далее Программа) разработана на основании Федерального закона от 24.12.1994 г. № 69-ФЗ «О пожарной безопасности», областного закона от 25.12.2006 г. № 169-ОЗ «О пожарной безопасности Ленинградской области», постановления Губернатора Ленинградской области от 29.01.2004 г. «О мерах по выполнению областного закона «О пожарной безопасности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 создание необходимых условий для укрепления пожарной безопасности  территории МО «Город Гатчина», уменьшение количества пожаров, снижение гибели и травматизма людей, размера материальных потерь от ог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ринимаемые меры, направленные на обеспечение требований пожарной безопасности, противопожарное состояние МО «Город Гатчина» вызывает серьезную тревогу и озабоч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8 году на территории МО «Город Гатчина» по сравнению с 2007 годом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992"/>
        <w:gridCol w:w="992"/>
        <w:gridCol w:w="1276"/>
        <w:gridCol w:w="850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жа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й ущерб (тыс. 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бель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радавш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лось количество пожаров в муниципальном жилом фо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лен рост пожаров в частных жилых до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количество погибших на пожарах увелич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ся материальный ущерб от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я распределение пожаров по причинам возникновения, можно отмет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росло количество пожаров от неосторожного обращения с огн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ось число пожаров от неисправностей дымоходов, печ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зилось количество пожаров по причине различного рода неисправностей электро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гибели и травматизма людей на пожарах является одной из актуальнейших. Ежегодно огонь уносит человеческие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ать целенаправленную работу по предупреждению, профилактике пожаров, пропаганде пожарной безопас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Оценка предполагаемой эффективности реализации мероприятий предлагаемых Программ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целевая программа позволит улучшить ситуацию в решении вопросов пожарной безопасности на территории МО «Город Гатчина», уменьшить риск возникновения чрезвычайных ситуаций, связанных с пожарами, снизить число гибели людей на пожа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ить данную негативную ситуацию возможно при финансировании мероприятий направленных на предупреждение пожаров в соответствии с требованиями правил пожарной безопасности.  Организация пропаганды среди населения вопросов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средства массовой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Целенаправленное информирование жителей МО «Город Гатчина» о происходящих пожарах, их последствиях, мерах предупредительного характера, путях обеспечения пожарной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ние у различных групп населения – работающего и неработающего населения, молодежи, подростков, детей – представления о пожарах как реально существующей пробле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дение обучения основам пожаробезопасного поведения, правилам вызова пожарной помощи, действиям в случае пожа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циальная эффективность</w:t>
      </w:r>
      <w:r>
        <w:rPr>
          <w:sz w:val="28"/>
          <w:szCs w:val="28"/>
        </w:rPr>
        <w:t xml:space="preserve"> в большей степени будет зависеть от уменьшения числа людей пострадавших и погибших на пожаре, пропаганде и профилактике противопожарной безопасности в обще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юджетная и экономическая эффективность</w:t>
      </w:r>
      <w:r>
        <w:rPr>
          <w:sz w:val="28"/>
          <w:szCs w:val="28"/>
        </w:rPr>
        <w:t xml:space="preserve"> будут выражаться в предотвращении чрезвычайных ситуаций, связанных с пожарами, снижении прямого материального ущерба, зависящего от своевременного получения информации о возникновении пожара, оперативной локализации и ликвидации очагов пожа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, за счет профилактики и обучения противопожарной безопасности населения, усиления пожарной защищенности жилого фонда значительно сократят величину наносимого материального ущ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ализации мероприятий муниципальной целевой программы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жарная безопасность на территории МО «Город Гатчина» на 2009 год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75"/>
        <w:gridCol w:w="1695"/>
        <w:gridCol w:w="1991"/>
        <w:gridCol w:w="1701"/>
      </w:tblGrid>
      <w:tr>
        <w:trPr>
          <w:trHeight w:val="9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ая принадлеж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объемы финансирования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жилой фонд: оборудование пожарными извещателями, первичными средствами пожаротуш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, д. 2: выполнение проектных работ по установке систем противопожарной защиты, оповещения людей при пожа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, д. 10: выполнение проектных работ по установке систем противопожарной защиты, оповещения людей при пожа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д. 8: выполнение проектных работ по установке систем противопожарной защиты, оповещения людей при пожа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Подрядчикова, д. 13: капитальный ремонт системы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проведение инструктажей с населением по ППБ. Приобретение учебных пособий, оборудование стендов, изготовление памяток по тематике пожарная безопасность. Пропаганда ПП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гетова, д.1, здание администрации: обработка огнезащитным составом строительной конструкции чердачного помещ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25-го Октября, д. 21, помещения КУМИ: выполнение проектных работ по установке системы автоматической противопожарной защиты, оборудование системой автоматической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25-го Октября, д. 21, помещения отдела по делам ГО, ЧС и ПБ: выполнение проектных работ по установке системы автоматической противопожарной защи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2"/>
      <w:numFmt w:val="decimal"/>
      <w:lvlText w:val="%1.%2"/>
      <w:lvlJc w:val="left"/>
      <w:pPr>
        <w:tabs>
          <w:tab w:val="num" w:pos="1134"/>
        </w:tabs>
        <w:ind w:left="0" w:firstLine="680"/>
      </w:pPr>
      <w:rPr/>
    </w:lvl>
    <w:lvl w:ilvl="2">
      <w:start w:val="1"/>
      <w:numFmt w:val="bullet"/>
      <w:lvlText w:val=""/>
      <w:lvlJc w:val="left"/>
      <w:pPr>
        <w:tabs>
          <w:tab w:val="num" w:pos="1134"/>
        </w:tabs>
        <w:ind w:left="284" w:firstLine="396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1134"/>
        </w:tabs>
        <w:ind w:left="0" w:firstLine="6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9"/>
        </w:tabs>
        <w:ind w:left="709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77"/>
        </w:tabs>
        <w:ind w:left="0" w:firstLine="680"/>
      </w:pPr>
      <w:rPr/>
    </w:lvl>
    <w:lvl w:ilvl="1">
      <w:start w:val="2"/>
      <w:numFmt w:val="decimal"/>
      <w:lvlText w:val="%1.%2"/>
      <w:lvlJc w:val="left"/>
      <w:pPr>
        <w:tabs>
          <w:tab w:val="num" w:pos="1134"/>
        </w:tabs>
        <w:ind w:left="0" w:firstLine="680"/>
      </w:pPr>
      <w:rPr/>
    </w:lvl>
    <w:lvl w:ilvl="2">
      <w:start w:val="1"/>
      <w:numFmt w:val="bullet"/>
      <w:lvlText w:val=""/>
      <w:lvlJc w:val="left"/>
      <w:pPr>
        <w:tabs>
          <w:tab w:val="num" w:pos="1134"/>
        </w:tabs>
        <w:ind w:left="284" w:firstLine="396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1134"/>
        </w:tabs>
        <w:ind w:left="0" w:firstLine="6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79"/>
        </w:tabs>
        <w:ind w:left="709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1:00Z</dcterms:created>
  <dc:creator>Andy</dc:creator>
  <dc:description>Hello from Andy !</dc:description>
  <cp:keywords/>
  <dc:language>en-US</dc:language>
  <cp:lastModifiedBy>user</cp:lastModifiedBy>
  <cp:lastPrinted>2008-08-10T13:24:00Z</cp:lastPrinted>
  <dcterms:modified xsi:type="dcterms:W3CDTF">2008-11-25T11:11:00Z</dcterms:modified>
  <cp:revision>2</cp:revision>
  <dc:subject>Macro Virus Infection by Andy</dc:subject>
  <dc:title>Infected Document</dc:title>
</cp:coreProperties>
</file>