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О «Город Гатчина»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 ноября 2008 года № 6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и мероприятий муниципальной целевой программы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Пожарная безопасность на территории МО «Город Гатчина на 2008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41"/>
        <w:gridCol w:w="1701"/>
        <w:gridCol w:w="1397"/>
        <w:gridCol w:w="1154"/>
        <w:gridCol w:w="1418"/>
        <w:gridCol w:w="1417"/>
        <w:gridCol w:w="169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рриториальная принадлеж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ства МУП «ЖКХ г. Гатчина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 Чехова, д. 15, ул. К. Подрядчикова, д. 13: закупка, монтаж системы противопожар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 Чехова, д. 17 и д. 19: техническое обслуживание системы противопожар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жилой фонд: ремонт отопительных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жилой фонд: ремонт дым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 Кустова, д. 21: ремонт дым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жилой фонд: замер сопротивления изоляции 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ый жилой фонд: огнезащитная обработка деревя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униципальный жилой фонд: замена ветхой электропрово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обретение учебных пособий, оборудование стендов, изготовление памяток по тематике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Финансирование осуществляется по Адресной инвестиционной программе за счет средств бюджета МО «Город Гатчина» на 2008 год в соответствии с Муниципальной целевой программой «Капитальный ремонт жилых домов МО «Город Гатчина» на 2008-2009 г. г.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9:00Z</dcterms:created>
  <dc:creator>Andy</dc:creator>
  <dc:description>Hello from Andy !</dc:description>
  <cp:keywords/>
  <dc:language>en-US</dc:language>
  <cp:lastModifiedBy>user</cp:lastModifiedBy>
  <cp:lastPrinted>2008-04-01T12:44:00Z</cp:lastPrinted>
  <dcterms:modified xsi:type="dcterms:W3CDTF">2008-11-25T11:09:00Z</dcterms:modified>
  <cp:revision>2</cp:revision>
  <dc:subject>Macro Virus Infection by Andy</dc:subject>
  <dc:title>Infected Document</dc:title>
</cp:coreProperties>
</file>