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бюджета МО «Город Гатчина» на 2009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публичные слушания в газету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ект бюджета МО «Город Гатчина» на 2009 год  планиру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>433409,0</w:t>
      </w:r>
      <w:r>
        <w:rPr>
          <w:sz w:val="28"/>
          <w:szCs w:val="28"/>
        </w:rPr>
        <w:t xml:space="preserve"> тысяч рублей, в том числе доходы от предпринимательской  деятельности  16507,0 тысяч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сходам -  в сумме   </w:t>
      </w:r>
      <w:r>
        <w:rPr>
          <w:b/>
          <w:sz w:val="28"/>
          <w:szCs w:val="28"/>
        </w:rPr>
        <w:t>472409,0</w:t>
      </w:r>
      <w:r>
        <w:rPr>
          <w:sz w:val="28"/>
          <w:szCs w:val="28"/>
        </w:rPr>
        <w:t xml:space="preserve"> тысяч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фицит в сумме  </w:t>
      </w:r>
      <w:r>
        <w:rPr>
          <w:b/>
          <w:sz w:val="28"/>
          <w:szCs w:val="28"/>
        </w:rPr>
        <w:t>39000,0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действующим налоговым и бюджетным законодательством и с учетом предполагаемых изменений доходная часть бюджета  города  в 2009 году формируется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а на доходы физических лиц по нормативу 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а на имущество физических лиц по нормативу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диного сельскохозяйственного налога по нормативу 3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ого налога по нормативу 10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ов от передачи в аренду земельных участков по нормативу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ов от передачи в аренду имущества по нормативу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ов от перечисления прибыли МП по нормативу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ов от перечисления доходов от размещения наружной рекламы по нормативу 6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ходов от продажи земли – 50% ( введено с 2008 года, в 2007 году учет в источниках дефицита, а не в доходной части бюджета)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чих безвозмездных поступлений (поступления по инвестиционным договорам) -100%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ходов  от предпринимательской и иной приносящей доход деятельности -10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упления по доходам отражены в приложении № 2 к проекту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ходя из объема  доходов бюджета муниципального образования «Город Гатчина»,  расходы бюджета определены на 2009 год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472409,0 </w:t>
      </w:r>
      <w:r>
        <w:rPr>
          <w:sz w:val="28"/>
          <w:szCs w:val="28"/>
        </w:rPr>
        <w:t>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ибольший удельный вес в структуре расходов бюджета муниципального образования «Город Гатчина» на 2009 год приходится  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жилищно-коммунальное хозяйство – 51,1%;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разование, спорт, здравоохранение, культура, кинематография и средства массовой информации -28,4   %;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в том числе культура –17,7 здравоохранение и спорт – 7,6 %, социальная политика-3,6%,  молодежная политика –1,2  %); 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щегосударственные вопросы – 13,5 %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ругие расходы (национальная безопасность и правоохранительная деятельность, национальная экономика) – 2,6%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  отражено в  приложении 5 к проекту бюджета МО «Город Гатчина на 2009 год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ходы на исполнение публичных нормативных обязательств на 2009 год в проекте бюджета предусмотрены в сумме 15136,0 тысяч рублей и отражены в приложении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екте бюджета на 2009 год  предусматривается финансирование адресной инвестиционной программы  за счет средств  бюджета МО «Город Гатчина»   в сумме 147827,0 тысяч рублей согласно  приложению  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комитета   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МО   «Город Гатчина»                                                                                     А.М. Гриб</w:t>
      </w:r>
    </w:p>
    <w:p>
      <w:pPr>
        <w:pStyle w:val="Normal"/>
        <w:tabs>
          <w:tab w:val="clear" w:pos="720"/>
          <w:tab w:val="left" w:pos="2895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99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59:00Z</dcterms:created>
  <dc:creator>none</dc:creator>
  <dc:description/>
  <cp:keywords/>
  <dc:language>en-US</dc:language>
  <cp:lastModifiedBy>Гриб А.М.</cp:lastModifiedBy>
  <cp:lastPrinted>2008-11-21T15:45:00Z</cp:lastPrinted>
  <dcterms:modified xsi:type="dcterms:W3CDTF">2008-11-25T14:33:00Z</dcterms:modified>
  <cp:revision>334</cp:revision>
  <dc:subject/>
  <dc:title>О выделении средств</dc:title>
</cp:coreProperties>
</file>