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к уточнению бюджета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«Город Гатчина»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 решению Совета   депутатов от 26.11. 2008  года)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доходной части бюджета  +  96788,0 тыс. рублей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За счет безвозмездных поступлений из вышестоящих бюджетов </w:t>
      </w:r>
      <w:r>
        <w:rPr>
          <w:b/>
          <w:bCs/>
          <w:color w:val="000000"/>
          <w:sz w:val="28"/>
          <w:szCs w:val="28"/>
        </w:rPr>
        <w:t>+ 95666,4 тыс. руб.</w:t>
      </w:r>
      <w:r>
        <w:rPr>
          <w:bCs/>
          <w:color w:val="000000"/>
          <w:sz w:val="28"/>
          <w:szCs w:val="28"/>
        </w:rPr>
        <w:t>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) иные межбюджетные трансферты   +1350,0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-долевое участие в строительстве жилья для работников бюджетной сферы + 1350,0 тыс. рублей;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путатские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- приобретение компьютера для Общества слепых 19,8 тыс. руб.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приобретение сценической обуви для театра «Встречи»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на издание альбома «Молодые таланты» в рамках программы «Школьная экологическая инициатива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субсидии  + 94250,0 тыс. рублей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 реконструкцию сети главного канализационного коллектора №1 +94250,0 тыс. рублей: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из федерального бюджета  +70000,0 тыс. рублей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из областного бюджета  + 24250,0 тыс.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 счет уменьшения плана  по доходному источнику прочие безвозмездные  поступления  -(-16000,0 )тыс. рубле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 счет увеличения поступлений  по доходным источникам  + 16000,0 тыс. рублей, в том числе :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 налог на доходы физических лиц - +2500,0 тыс. руб.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-налог на имущество физических  лиц  - +278,0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 земельный налог +15300,0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 арендная плата за земельные участки – (-4500,0) тыс. рублей»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аренда имущества +4800,0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плата за найм (-3000,0)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 доходы от продажи земельных участков + 3052,0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доходы от реализации имущества -  (-2000,0) тыс. рубле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прочие – (-430, 0 ) тыс. рублей: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За счет увеличения плана  по доходам от  предпринимательской  и иной приносящей доход деятельности + 1121,6</w:t>
      </w:r>
      <w:r>
        <w:rPr>
          <w:b/>
          <w:bCs/>
          <w:color w:val="000000"/>
          <w:sz w:val="28"/>
          <w:szCs w:val="28"/>
        </w:rPr>
        <w:t xml:space="preserve"> тыс. руб.</w:t>
      </w:r>
      <w:r>
        <w:rPr>
          <w:bCs/>
          <w:color w:val="000000"/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- за счет оказания платных услуг МУ ФОК «Арена» + 750,0 тыс. руб.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 МУ «ГГДК» + 593,0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 МУ «ДЮШ № 3 – (- 264,0) тыс. рублей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МУ «Дворец молодежи» + 42,6 тыс. рублей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ИТОГО   увеличение ДОХОДОВ: +96788,0  тыс. рублей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сего предлагается утвердить бюджет по доходам в сумме  719642,5  тыс.  рублей.      </w:t>
        <w:tab/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зменение расходной части бюджета  + 80430,8 тыс. руб.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За счет безвозмездных поступлений из вышестоящих бюджетов по соответствующим  направлениям  </w:t>
      </w:r>
      <w:r>
        <w:rPr>
          <w:b/>
          <w:bCs/>
          <w:color w:val="000000"/>
          <w:sz w:val="28"/>
          <w:szCs w:val="28"/>
        </w:rPr>
        <w:t>+ 95666,4 тыс. руб.</w:t>
      </w:r>
      <w:r>
        <w:rPr>
          <w:bCs/>
          <w:color w:val="000000"/>
          <w:sz w:val="28"/>
          <w:szCs w:val="28"/>
        </w:rPr>
        <w:t xml:space="preserve"> (см. доходную часть бюджета).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счет дополнительных поступлений по предпринимательской и иной приносящей доход деятельности муниципальных учреждений </w:t>
      </w:r>
      <w:r>
        <w:rPr>
          <w:b/>
          <w:color w:val="000000"/>
          <w:sz w:val="28"/>
          <w:szCs w:val="28"/>
        </w:rPr>
        <w:t>+ 1121,6 тыс. 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Увеличение бюджетных ассигнований   +2012,4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величены </w:t>
      </w:r>
      <w:r>
        <w:rPr>
          <w:sz w:val="28"/>
          <w:szCs w:val="28"/>
        </w:rPr>
        <w:t xml:space="preserve">лимиты  в связи с увеличением заработной платы с 01.07.2008 года на  702,4 тыс. рублей в том числ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МИ +130,0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финансов +155,0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 «СТО» + 317,4 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 «Сервисная служба» +1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коммунальных услуг  МУ ФОК «Арена» + 7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лагоустройство города к Новому году +530,0 тыс. рублей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</w:rPr>
        <w:t>4.</w:t>
      </w:r>
      <w:r>
        <w:rPr>
          <w:b/>
          <w:sz w:val="28"/>
          <w:szCs w:val="28"/>
        </w:rPr>
        <w:t xml:space="preserve"> Уменьшение   бюджетных  ассигнований в связи с неиспользованием  в текущем финансовом году в  сумме  (-6041,0 )тыс. рублей, из них:</w:t>
      </w:r>
    </w:p>
    <w:p>
      <w:pPr>
        <w:pStyle w:val="Normal"/>
        <w:ind w:left="120" w:hanging="0"/>
        <w:jc w:val="both"/>
        <w:rPr/>
      </w:pPr>
      <w:r>
        <w:rPr>
          <w:i/>
        </w:rPr>
        <w:t>-</w:t>
      </w:r>
      <w:r>
        <w:rPr>
          <w:i/>
          <w:sz w:val="28"/>
          <w:szCs w:val="28"/>
        </w:rPr>
        <w:t xml:space="preserve"> на обслуживание муниципального долга-  (-1241,0) тыс. руб.;</w:t>
      </w:r>
    </w:p>
    <w:p>
      <w:pPr>
        <w:pStyle w:val="Normal"/>
        <w:ind w:left="120" w:hanging="0"/>
        <w:jc w:val="both"/>
        <w:rPr/>
      </w:pPr>
      <w:r>
        <w:rPr>
          <w:i/>
        </w:rPr>
        <w:t>-</w:t>
      </w:r>
      <w:r>
        <w:rPr>
          <w:i/>
          <w:sz w:val="28"/>
          <w:szCs w:val="28"/>
        </w:rPr>
        <w:t xml:space="preserve"> на межевание земельных участков – (-2000,0) тыс. руб.;</w:t>
      </w:r>
    </w:p>
    <w:p>
      <w:pPr>
        <w:pStyle w:val="Normal"/>
        <w:ind w:left="120" w:hanging="0"/>
        <w:jc w:val="both"/>
        <w:rPr/>
      </w:pPr>
      <w:r>
        <w:rPr>
          <w:i/>
        </w:rPr>
        <w:t>-</w:t>
      </w:r>
      <w:r>
        <w:rPr>
          <w:i/>
          <w:sz w:val="28"/>
          <w:szCs w:val="28"/>
        </w:rPr>
        <w:t xml:space="preserve">  на расходы по социальной политике –(-2600,0 )тыс. руб.</w:t>
      </w:r>
      <w:r>
        <w:rPr>
          <w:b/>
          <w:sz w:val="28"/>
          <w:szCs w:val="28"/>
        </w:rPr>
        <w:t>;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уменьшение резервного фонда на100,0 тыс. руб.;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уменьшение расходов по культуре (аренда зала МУП «Победа»)- ( -100,0) тыс. рублей.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меньшение бюджетных ассигнований по адресной программе в  сумме (-11207,0) тыс. рублей,  в том числе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22"/>
        <w:gridCol w:w="33"/>
        <w:gridCol w:w="11"/>
        <w:gridCol w:w="1908"/>
        <w:gridCol w:w="1576"/>
        <w:gridCol w:w="1210"/>
        <w:gridCol w:w="1496"/>
        <w:gridCol w:w="2090"/>
      </w:tblGrid>
      <w:tr>
        <w:trPr>
          <w:trHeight w:val="87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умма,      тыс. рубле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+,-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тся к утверждению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 ФОК "Мариенбург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ведена экспертиза проекта  </w:t>
            </w:r>
          </w:p>
        </w:tc>
      </w:tr>
      <w:tr>
        <w:trPr>
          <w:trHeight w:val="8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ки под скейт-борд городок в  мкр. Аэродром напротив дома № 17 по ул. Слепне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я  </w:t>
            </w:r>
          </w:p>
        </w:tc>
      </w:tr>
      <w:tr>
        <w:trPr>
          <w:trHeight w:val="7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воровая спортивная площадка, в т.ч. проектные работы, в районе ул. Красных военлетов,д.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я   </w:t>
            </w:r>
          </w:p>
        </w:tc>
      </w:tr>
      <w:tr>
        <w:trPr>
          <w:trHeight w:val="9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ной документации по программе "Переселение из ветхого фонда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ходящий на 2009 </w:t>
            </w:r>
          </w:p>
        </w:tc>
      </w:tr>
      <w:tr>
        <w:trPr>
          <w:trHeight w:val="70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фасада и крыши здания администрации, ул  Киргетова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я   </w:t>
            </w:r>
          </w:p>
        </w:tc>
      </w:tr>
      <w:tr>
        <w:trPr>
          <w:trHeight w:val="10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фонда : ул. Рощинская д. 14, ул. Комсомольцев Подрядчиков д, 23,  ул.  Солодухина д.8, ул. Фрезерная д.3 для формирования маневреннго жилого фонд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 </w:t>
            </w:r>
          </w:p>
        </w:tc>
      </w:tr>
      <w:tr>
        <w:trPr>
          <w:trHeight w:val="10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жилого фонда6 ул. Горкого 32,;ул. Чкалова 43; ул. Изтова11,13; ул. Леонова 17; ул. Рощинская 38,40,10,18д ( не  включеные  в МЦП 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</w:p>
        </w:tc>
      </w:tr>
      <w:tr>
        <w:trPr>
          <w:trHeight w:val="3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ГНС ("Северная инициатива"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ходящий на 2009 год </w:t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проекта ливневых очистных  сооружений мкр. "Аэродром"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акт на предпроектные работы заключен, но не выполнен   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его проекта реконструкции канализационных очистных сооружен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переходящий, так как проект еще  не прошел экспертизу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тротуаров: ул. Зверевой (от ул. Слепнева до дальнего аэродрома); ул. Коли Подрядчикова (от ул. русинова до ул Рощинская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ый ул. Коли Подрядчикова ( от ул. Русинова до ул. Рощинская работы  провести до асфальтирования)) 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еталлического ограждения по улица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о</w:t>
            </w:r>
          </w:p>
        </w:tc>
      </w:tr>
      <w:tr>
        <w:trPr>
          <w:trHeight w:val="103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квера "Юность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08 году оплата будет  только за проектные работы </w:t>
            </w:r>
          </w:p>
        </w:tc>
      </w:tr>
      <w:tr>
        <w:trPr>
          <w:trHeight w:val="7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(ул.Сойту, ул.Индустриальная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 согласования с  ГИОП, но предпроектные работы продолжаются и объект включен для проектирования  на 2009 год </w:t>
            </w:r>
          </w:p>
        </w:tc>
      </w:tr>
      <w:tr>
        <w:trPr>
          <w:trHeight w:val="82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рганизации движения с возможностью кругового движения на перекрестках:ул.Зверевой и Слепне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ные работы   </w:t>
            </w:r>
          </w:p>
        </w:tc>
      </w:tr>
      <w:tr>
        <w:trPr>
          <w:trHeight w:val="2550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:пр 25 Октября 65;  между домами  ул. Куприна 44,48,и  ул. 120 Дивизии 5б;  Киргетова 15, ул. Рощинская д.9-9г, ул. Володарского 26,ул. Чехова д 15,16,18,19; ул. Хохлова д.15,   между домами  ул.  Хохлова 29 и ул. Гагарина 2,4;   между домами ул. Зверевой д. 8  корп.2, корп. 3;  между домами  ул. Слепнева д. 3,9,23;  между домами   ул. Константинова 6-4 и ул.  Коли Подрядчикова 12;  ул. Рощинская 11, в т.ч. устройство  огражден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ул. 7-ой  Армии 27, Чехова 17 и в связи   с уточнением бюджетной классификации</w:t>
            </w:r>
          </w:p>
        </w:tc>
      </w:tr>
      <w:tr>
        <w:trPr>
          <w:trHeight w:val="70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общественной автостоянки ул.Красная, д.18 - 20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 проекта и средства для  реализации надо больше,  включен в программу 2009 года </w:t>
            </w:r>
          </w:p>
        </w:tc>
      </w:tr>
      <w:tr>
        <w:trPr>
          <w:trHeight w:val="240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жного покрытия улиц: ул.Карла  Маркса,  ул.Чкалова,  ул.Изотова (к 8-й школе), ул. Кустова, ул. Леонова (от ул Карла Маркса до ул Чехова),  ул Володарского , Инженерный переулок, дорога к ЛОИЭФ, ул.Достоевского , ул.Чехова (от ул.7-ой Армии до ул.Радищева), ул. Гагарина  (от ул. Карла Маркса до пр. 25  Октября) , ул. Рысева. ул. Воскова. ул. Куприна ,  включая  улицы  со щебеночным покрытием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экономии по контрактам 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т ул. Карла Маркса до Воскресной школ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спортизация городских дорог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вязи с доп.  работами по заключенному контракту </w:t>
            </w:r>
          </w:p>
        </w:tc>
      </w:tr>
      <w:tr>
        <w:trPr>
          <w:trHeight w:val="780" w:hRule="atLeast"/>
        </w:trPr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Внесены</w:t>
      </w:r>
      <w:r>
        <w:rPr>
          <w:sz w:val="28"/>
          <w:szCs w:val="28"/>
        </w:rPr>
        <w:t xml:space="preserve"> изменения в доходные и расходные источники бюджета, не повлиявшие на основные параметры бюджета, в связи с методическими указаниями вышестоящих органов по заполнению бланка бюджета на 2008 год.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8"/>
          <w:szCs w:val="28"/>
        </w:rPr>
        <w:t xml:space="preserve">Предлагается утвердить расходы в </w:t>
      </w:r>
      <w:r>
        <w:rPr>
          <w:b/>
          <w:color w:val="000000"/>
          <w:sz w:val="28"/>
          <w:szCs w:val="28"/>
        </w:rPr>
        <w:t>сумме 833781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 114139,4  тыс. рублей,  в том числе за счет остатка средств на счете </w:t>
      </w:r>
      <w:r>
        <w:rPr>
          <w:b/>
          <w:color w:val="000000"/>
          <w:sz w:val="28"/>
          <w:szCs w:val="28"/>
        </w:rPr>
        <w:t>109360,5 тыс. рублей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митета финансов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род Гатчина»                                                                                     А.Гриб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center"/>
        <w:rPr/>
      </w:pPr>
      <w:r>
        <w:rPr>
          <w:b/>
          <w:sz w:val="28"/>
          <w:szCs w:val="28"/>
        </w:rPr>
        <w:t>Дополнение к пояснительной записке по уточнению бюджета МО «Город Гатчина» на 2008 год (24.11.2008 года)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 к представленному материалу предлагается уменьшение доходной части бюджета на 839,7 тыс. рублей, в том числе: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/>
      </w:pPr>
      <w:r>
        <w:rPr>
          <w:sz w:val="28"/>
          <w:szCs w:val="28"/>
        </w:rPr>
        <w:t>1. За счет уменьшения плана по доходному источнику «Прочие безвозмездные поступления» на 999,7 тыс. рублей;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 счет увеличения плана по доходам от предпринимательской и иной приносящей доход деятельности по МУ «ГШСБТ «Олимпия» на 160,0 тыс. рублей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Доходы без изменения суммы  доходов перераспределены поступления по доходным источника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ТОГО   увеличение ДОХОДОВ: +95948,3  тыс. рублей  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го предлагается утвердить бюджет по доходам в сумме 718802,8 тыс. руб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асходной части бюджета – (-3000,0) тыс. рублей, в том числе: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/>
      </w:pPr>
      <w:r>
        <w:rPr>
          <w:sz w:val="28"/>
          <w:szCs w:val="28"/>
        </w:rPr>
        <w:t>1. Увеличение бюджетных ассигнований: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1 за счет дополнительных поступлений по предпринимательской и иной приносящей доход деятельности на 160,0 тыс. рублей;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ри внесении изменений в бюджет  Администрации уменьшены бюджетные ассигнования, без учета  суммы по  не  зарегистрированных муниципальных контрактах  на текущий ремонт 340,0 тыс. рублей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ньшение бюджетных ассигнований по объекту адресной инвестиционной программы «Завершение строительства 4-й магистрали в мкр. «Аэродром» на 3500,0 тыс. рублей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распределение лимитов внутри раздела «Жилищно-коммунальное хозяйство»  сумме 400,0 тыс. рублей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едства,  утвержденные в бюджете  на услуги МУП «Победа» направить на увеличение адресной программы, на приобретение кресел для малого зала в сумме 500,0 тыс. рублей (Было запланировано на 2008 год 700,0 тыс. рублей)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го изменение расходной части бюджета  составило   + 77430,8 тыс. рублей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го предлагается утвердить бюджет по расходам в сумме 830781,9 тыс. рублей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фицит бюджета  составит 111979,1 тыс. рублей, в том числе  за счет свободных остатков 111979,1 тыс. рублей</w:t>
      </w:r>
      <w:r>
        <w:rPr>
          <w:sz w:val="28"/>
          <w:szCs w:val="28"/>
        </w:rPr>
        <w:t xml:space="preserve">  Предлагается направить дополнительно на покрытие дефицита 2618,6 тыс. рублей свободных остатков бюджетных средств, образовавшихся по состоянию на 01 января 2008 года. Ранее было направлено 109360,5 тыс. рублей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МО «Город Гатчина»                                                        А.М.Гри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2:00Z</dcterms:created>
  <dc:creator>Гриб А.М.</dc:creator>
  <dc:description/>
  <cp:keywords/>
  <dc:language>en-US</dc:language>
  <cp:lastModifiedBy>User</cp:lastModifiedBy>
  <cp:lastPrinted>2008-09-15T11:04:00Z</cp:lastPrinted>
  <dcterms:modified xsi:type="dcterms:W3CDTF">2009-03-12T17:50:00Z</dcterms:modified>
  <cp:revision>526</cp:revision>
  <dc:subject/>
  <dc:title>Пояснительная  записка к изменению бюджета</dc:title>
</cp:coreProperties>
</file>