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04 февраля 2008 г.</w:t>
      </w:r>
      <w:r>
        <w:rPr/>
        <w:t xml:space="preserve">                                                                                                   № </w:t>
      </w:r>
      <w:r>
        <w:rPr>
          <w:u w:val="single"/>
        </w:rPr>
        <w:t>6</w:t>
      </w: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проведения открытых конк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тбору управляющих организаций для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квартирными домами в МО «Город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С целью установления необходимой правовой основы для организации в МО«Город Гатчина» проведения открытых конкурсов по отбору управляющих организаций для управления многоквартирными домами, на основании Жилищного Кодекса РФ (часть 4 статьи 161) и постановления Правительства РФ от 06.02.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Уставом МО «Город Гатчина», Совет депутатов МО «Город Гатчина»  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пределить Администрацию МО «Город Гатчина» организатором проведения открытых конкурсов по отбору управляющих организаций для управления многоквартирными домами в МО «Город Гатчина» (далее – «Конкурсы»).</w:t>
      </w:r>
    </w:p>
    <w:p>
      <w:pPr>
        <w:pStyle w:val="Normal"/>
        <w:ind w:firstLine="567"/>
        <w:jc w:val="both"/>
        <w:rPr/>
      </w:pPr>
      <w:r>
        <w:rPr/>
        <w:t>2. Поручить Администрации МО «Город Гатчина» в срок до 1 мая 2008 года провести в установленном порядке конкурсы в отношении многоквартирных домов, собственники помещений в которых не приняли (не реализовали) в установленном порядке решение о выборе способа управления домом.</w:t>
      </w:r>
    </w:p>
    <w:p>
      <w:pPr>
        <w:pStyle w:val="Normal"/>
        <w:ind w:firstLine="567"/>
        <w:jc w:val="both"/>
        <w:rPr/>
      </w:pPr>
      <w:r>
        <w:rPr/>
        <w:t>3. Делегировать в состав конкурсной комиссии по проведению конкурсов депутатов Совета депутатов МО «Город Гатчина» Глыбину Елену Николаевну, Павлова Сергея Юрьевича.</w:t>
      </w:r>
    </w:p>
    <w:p>
      <w:pPr>
        <w:pStyle w:val="Normal"/>
        <w:ind w:firstLine="567"/>
        <w:jc w:val="both"/>
        <w:rPr/>
      </w:pPr>
      <w:r>
        <w:rPr/>
        <w:t>4. Установить, что работы по подготовке конкурсной документации могут осуществляться путем привлечения сторонних организаций на договорной основе и финансироваться за счет средств бюджета МО «Город Гатчина».</w:t>
      </w:r>
    </w:p>
    <w:p>
      <w:pPr>
        <w:pStyle w:val="Normal"/>
        <w:ind w:firstLine="567"/>
        <w:jc w:val="both"/>
        <w:rPr/>
      </w:pPr>
      <w:r>
        <w:rPr/>
        <w:t>5. Опубликовать настоящее решение в газете «Гатчинская прав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О «Город Гатчина»                                                                  С.С. Богданов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8:00Z</dcterms:created>
  <dc:creator>user</dc:creator>
  <dc:description/>
  <cp:keywords/>
  <dc:language>en-US</dc:language>
  <cp:lastModifiedBy>user</cp:lastModifiedBy>
  <cp:lastPrinted>2008-02-04T15:45:00Z</cp:lastPrinted>
  <dcterms:modified xsi:type="dcterms:W3CDTF">2008-02-05T08:38:00Z</dcterms:modified>
  <cp:revision>3</cp:revision>
  <dc:subject/>
  <dc:title>ПРОЕКТ</dc:title>
</cp:coreProperties>
</file>