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right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t>Приложение 2</w:t>
      </w:r>
    </w:p>
    <w:p>
      <w:pPr>
        <w:pStyle w:val="Normal"/>
        <w:ind w:firstLine="1134"/>
        <w:jc w:val="right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Normal"/>
        <w:ind w:firstLine="1134"/>
        <w:jc w:val="right"/>
        <w:rPr/>
      </w:pPr>
      <w:r>
        <w:rPr>
          <w:sz w:val="26"/>
          <w:lang w:val="en-US" w:eastAsia="en-US"/>
        </w:rPr>
        <w:t xml:space="preserve">Утверждено Решением  </w:t>
      </w:r>
    </w:p>
    <w:p>
      <w:pPr>
        <w:pStyle w:val="Normal"/>
        <w:ind w:firstLine="1134"/>
        <w:jc w:val="right"/>
        <w:rPr/>
      </w:pPr>
      <w:r>
        <w:rPr>
          <w:sz w:val="26"/>
          <w:lang w:val="en-US" w:eastAsia="en-US"/>
        </w:rPr>
        <w:t xml:space="preserve">Совета депутатов МО «Город Гатчина» </w:t>
      </w:r>
    </w:p>
    <w:p>
      <w:pPr>
        <w:pStyle w:val="Normal"/>
        <w:ind w:firstLine="1134"/>
        <w:jc w:val="right"/>
        <w:rPr>
          <w:sz w:val="26"/>
          <w:lang w:val="en-US" w:eastAsia="en-US"/>
        </w:rPr>
      </w:pPr>
      <w:r>
        <w:rPr>
          <w:sz w:val="26"/>
          <w:lang w:val="en-US" w:eastAsia="en-US"/>
        </w:rPr>
        <w:t>от «04» февраля 2008 г. № 5</w:t>
      </w:r>
    </w:p>
    <w:p>
      <w:pPr>
        <w:pStyle w:val="Normal"/>
        <w:ind w:firstLine="1134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ind w:firstLine="1134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ind w:firstLine="1134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t>ПЕРЕЧЕНЬ</w:t>
      </w:r>
    </w:p>
    <w:p>
      <w:pPr>
        <w:pStyle w:val="Normal"/>
        <w:tabs>
          <w:tab w:val="clear" w:pos="720"/>
          <w:tab w:val="left" w:pos="3119" w:leader="none"/>
        </w:tabs>
        <w:ind w:firstLine="1134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t>муниципального имущества пионерского лагеря  «Лесная сказка»</w:t>
      </w:r>
    </w:p>
    <w:p>
      <w:pPr>
        <w:pStyle w:val="Normal"/>
        <w:ind w:firstLine="1134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tbl>
      <w:tblPr>
        <w:tblW w:w="9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0"/>
        <w:gridCol w:w="567"/>
        <w:gridCol w:w="1559"/>
        <w:gridCol w:w="1418"/>
        <w:gridCol w:w="1417"/>
        <w:gridCol w:w="1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объек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вентар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онач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нос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руб.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тат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оим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руб.)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лектроп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00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66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63,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05,32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лектроп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130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66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63,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05,32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иотуа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М0000000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18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дог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0000000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35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35,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донагнреватель 5525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0000000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40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зовая плита «Идель-4»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000000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7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ртофелечи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755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70,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85,27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овать метал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00000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54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547,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шина протир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74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747,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сосная стан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92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92,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чь «Син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0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6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61,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чь «Син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0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6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61,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000000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54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54,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ол обеденный 1427-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М0000000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76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765,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умба прикрова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000000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93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932,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каф пека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0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14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каф холоди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0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9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904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лектрокипятильник ЭКГ-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0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81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81,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лектромясорубка МИМ-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0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7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75,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у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000000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49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абур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0000000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65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658,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сос ЭИВ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00000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55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гревательный аппарат ПК-16-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000000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06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деяло п/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3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356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одея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000000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4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душ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0000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6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рыва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000000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7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отенце вафе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000000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сты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000000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6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еллаж для кни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000000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5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арел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000000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пловентиля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000000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86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форматор со шкаф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1300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41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121,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077,00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Шкаф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000000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94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воло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0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</w:tbl>
    <w:p>
      <w:pPr>
        <w:pStyle w:val="Normal"/>
        <w:ind w:left="5103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1440" w:right="-6190" w:hanging="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ind w:firstLine="1134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38" w:before="40" w:after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04:00Z</dcterms:created>
  <dc:creator>Сазонов В.А.</dc:creator>
  <dc:description/>
  <cp:keywords/>
  <dc:language>en-US</dc:language>
  <cp:lastModifiedBy>user</cp:lastModifiedBy>
  <cp:lastPrinted>2008-01-22T15:58:00Z</cp:lastPrinted>
  <dcterms:modified xsi:type="dcterms:W3CDTF">2008-02-05T08:32:00Z</dcterms:modified>
  <cp:revision>7</cp:revision>
  <dc:subject/>
  <dc:title>КОМИТЕТ  ПО  УПРАВЛЕНИЮ  ИМУЩЕСТВОМ</dc:title>
</cp:coreProperties>
</file>