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Утверждено Решением Совета депутатов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МО «Город Гатчина»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«04» февраля 2008 года  № 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</w:rPr>
        <w:t>объектов недвижимости пионерского лагеря «Лесная сказка», находящихся в собственности муниципального образования «Город Гатчина» Гатчинского муниципального района Ленинградской области и передаваемых в собственность муниципального образования «Гатчи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76"/>
        <w:gridCol w:w="1275"/>
        <w:gridCol w:w="1418"/>
        <w:gridCol w:w="1843"/>
        <w:gridCol w:w="1417"/>
        <w:gridCol w:w="992"/>
        <w:gridCol w:w="1418"/>
        <w:gridCol w:w="1276"/>
        <w:gridCol w:w="1275"/>
        <w:gridCol w:w="1276"/>
      </w:tblGrid>
      <w:tr>
        <w:trPr>
          <w:trHeight w:val="4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овый номер объекта недвиж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П, МУ, иное (балансодержатель, пользователь, казна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балансодержателя (пользователя)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объекта недвижимости</w:t>
            </w:r>
          </w:p>
        </w:tc>
      </w:tr>
      <w:tr>
        <w:trPr>
          <w:trHeight w:val="13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бъекта недвижимости, памятник культуры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ание нахождения объекта у юридического лица/ основание внесения в реестр/наличие Свидетельства о регистраци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объекта (административное, производственное, складское, гараж, объект соцкульбыта, объект здравоохранения, инженерно-техническое сооружение, передаточное сооружени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площадь, кв. м.,/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и дата паспорта БТИ или 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  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ая стоимость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й номер (условный номер/площадь земельного участка (под объктом)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Здания,  сооружения, передаточные устро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   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дноэтажное кирпичное нежилое строение (Лит.А) с построй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В 0000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35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7340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основное строение ( Лит. Б – столова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419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9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основное строение ( Лит. В – административное здание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565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7397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этажное кирпичное нежилое  строение ( Лит. 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524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595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основное строение ( Лит. Е – трансформаторная подстанц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586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778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ер, Революционный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этажное кирпичное нежилое  строение ( Лит. Ж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394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57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этажное кирпично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 строение ( Лит. З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00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1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22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скваж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449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68-9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ъездные ворота и заб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1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25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653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ер, Революционный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доровительный комплекс, спортивная площад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1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013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144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ка под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54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98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793-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124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462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 МО «Город Гатчин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ия наружного освещ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2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426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5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ок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3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9958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77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 МО «Город Гатчин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зна МО «Город Гатч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00 Ленинградская обл., г.Гатчина, пр. 25 Октябр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., Гатчинский р-н, д. Корписалово, п/л «Лесная 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соцкульт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№ 1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17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8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1:00Z</dcterms:created>
  <dc:creator>user</dc:creator>
  <dc:description/>
  <cp:keywords/>
  <dc:language>en-US</dc:language>
  <cp:lastModifiedBy>user</cp:lastModifiedBy>
  <cp:lastPrinted>2008-01-22T16:01:00Z</cp:lastPrinted>
  <dcterms:modified xsi:type="dcterms:W3CDTF">2008-02-05T08:50:00Z</dcterms:modified>
  <cp:revision>13</cp:revision>
  <dc:subject/>
  <dc:title>ПЕРЕЧЕНЬ</dc:title>
</cp:coreProperties>
</file>