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отчету  об  исполнении  бюджета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за  9 месяцев  200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Бюджетная отчетность за 9 месяцев 2008 года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ходы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В течение текущего года план  по доходам  был уточнен  по решениям Совета депутатов  на 190118,9 тыс.руб. В целом, показатели плана года по состоянию на 01.10.08 составили 624204,5 тыс.руб. Рост произошел в связи с уточнением  прогноза годовых показателей по налогу на доходы физических лиц на 15,1 млн.руб.,  по земельному налогу – на 20,5 млн. руб., по доходам от использования имущества – на 11,6 млн.руб., по доходам от продажи материальных активов – на 5,8 млн.руб., по доходам от предпринимательской и иной приносящей доход деятельности – на 4,5 млн.руб.  Показатели по безвозмездным поступлениям от других бюджетов бюджетной системы были увеличены на 116,6 млн.руб. Была увеличена дотация из ГМР на 4,1 млн.руб.Кроме того, уточнены показатели по безвозмездным поступлениям в связи с предоставлением субсидий на строительство ФОКа по ул. Кныша в сумме 19,0млн.руб., по субсидиям на кинофестиваль в сумме 1,0млн.руб., по безвозмездным поступлениям из бюджетов всех уровней на коллектор в сумме 60,0млн.руб., по безвозмездным поступлениям на подготовку города к 81 годовщине ЛО в сумме 10,9 млн.руб. В целом субсидии на бюджетные инвестиции в объекты капитального строительства предполагаются в сумме 132,7 млн.руб, кроме того получена субсидия из федерального бюджета на коллектор в сумме 30,0млн.руб.А также увеличены показатели по прочим безвозмездным поступлениям ( по инвестиционным договорам) на 15,0млн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  9 месяцев 2008 года  в бюджет МО «Город Гатчина»  поступило 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 в сумме 420009,3 тыс.руб., что составило 84,4% от плана 9 месяцев и  67,3% от годового плана. Исполнение плана года по собственным доходам составило 67,4%, по безвозмездным поступлениям из бюджетов другого уровня –67,8%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ля собственных доходов в общей сумме составляет по плану года 68,3%, по факту 9 месяцев –68,4%. 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ые источники, сформировавшие доходную часть бюджета за 9 месяцев 2008 го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лог на доходы физических лиц                                 74178,7 тыс. руб.(17,7 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ходы от использования имущества                          86146,4 тыс. руб.(20,5 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налог                                                             61507,5 тыс. руб.(14,6 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от предпринимательской деятельности            7370,1 тыс. руб.(1,8 %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ходы от продажи материальных активов                16461,0 тыс.руб. (3,9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звозмездные поступления от других бюджетов – 132607,0 тыс.руб. (31,6%)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9 месяцев текущего года наблюдался значительный относительно соответствующего периода прошлого года рост поступлений по налогу на доходы физических лиц и земельному налогу. Так, рост по НДФЛ составил 151,6 %, а по земельному налогу –173,0%. Рост по НДФЛ связан, прежде всего, с ростом заработной платы на предприятиях всех форм собственности, а также в бюджетных учреждениях. По земельному налогу сказываются последствия введения новой кадастровой стоимости земельных участков, принятых постановлением Правительства Ленинградской области от 29.12.2007 № 356. Но точнее  оценить последствия установления новых показателей кадастровой оценки земель пока не предоставляется возмож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сход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В течение 9 месяцев план по расходам на год увеличен на 208028,9 тыс. руб., в том числе по решениям Совета депутатов на 206678,9 тыс. руб. и составил 753579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Cs/>
        </w:rPr>
        <w:t xml:space="preserve">а отчетный период расходы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ены  в  сумме  456631,9 тыс. руб.,  что  составляет 60,6% к годовому плану.  Основные причины низкого исполнения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освоение средств по адресной инвестиционной программе (исполнение к году 58,6%) объясняется во первых тем, что акты на выполненные работы в сентябре месяце предъявлены к оплате в октяб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 общих  расходах   бюджета (182034,9 тыс. руб.)  удельный вес в разрезе отраслей сложил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а жилищно-коммунальное хозяйство(59,7%), здравоохранение и спорт(16,7%), культуру, кинематографию и средства массовой информации(10,2%), общегосударственные вопросы (8,4%), социальную политику(3,5%), образование(0,7%), национальную экономику (0,6 %), национальную безопасность и правоохранительную деятельность (0,2%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жилищно-коммунальное хозяйство за 9 месяцев  2008года направлено  бюджетных средств  272669,4 тыс. руб., или 59,8% от  плана года (456042,2 тыс. руб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9 месяцев  2008года  жилищное хозяйство профинансировано в сумме 35396,9 тыс. руб., или 47,9% от плана года (73911,0 тыс. руб.), 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омпенсация выпадающих доходов организациям, предоставляющим населению жилищные услуги по тарифам, не обеспечивающим возмещение издержек составила 22013,6 тыс. руб. (73,4% от  плана год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 жилых помещений для размещения пострадавших жильцов в результате пожара (К. Маркса, 29) произведен в сумме 1930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асходы на коммунальное хозяйство за 9 месяцев 2008г. составили 135058,9 тыс. руб., или  65,2% от плана года (207270,0 тыс. руб.), в том чис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2236,3тыс. руб. (79,9% от плана года) направлено на возмещение убытков по баня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7200,0 тыс. руб. (100% от плана года) на 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694,0 тыс. руб. (69,4% от плана года)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Расходы на благоустройство за 9 месяцев составили 102064,3 тыс. руб., или 58,5% от годового плана (174361,2 тыс. руб.), в том числ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5002,6 тыс. руб. (70,2% от плана года) на озеленение город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7089,3 тыс. руб. (55,3% от плана года) на уличное освещ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61174,3 тыс. руб.(55,7% от плана года) на реконструкцию и строительство объектов благоустройства, капитальный ремонт и реконструкцию дорог, тротуаров в рамках адресно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21899,6 тыс. руб. (66,6% от плана года) на механизированную уборку у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6898,3 тыс. руб.  (62,2% от плана года) на содержание дорог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3"/>
        <w:ind w:left="0" w:firstLine="360"/>
        <w:jc w:val="both"/>
        <w:rPr/>
      </w:pPr>
      <w:r>
        <w:rPr/>
        <w:t>.</w:t>
      </w:r>
      <w:r>
        <w:rPr>
          <w:b/>
          <w:sz w:val="28"/>
        </w:rPr>
        <w:t xml:space="preserve"> </w:t>
      </w:r>
      <w:r>
        <w:rPr/>
        <w:t xml:space="preserve">       </w:t>
      </w:r>
    </w:p>
    <w:p>
      <w:pPr>
        <w:pStyle w:val="3"/>
        <w:ind w:left="0" w:first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Расходы на социально-культурную сферу исполнены в сумме 141803,5  тыс. руб. при плане 222709,5 тыс. руб., или на 63,7%. Удельный  вес этих расходов  в общих расходах бюджета составил 31,1%. Расходы на социально-культурную сферу сложили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здравоохранение и физическая культура                                    –53,6%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ультура, кинематография, средства массовой информации   - 32,9%,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циальная политика                                                                    - 11,3%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зование                                                                                   -   2,2%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ходы на заработную плату  с начислениями по этим учреждениям  исполнены на отчетную дату в сумме 36869,9 тыс. руб., или на 60,6% к плану года (60795,5,3тыс. руб.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о отрасли «Здравоохранение, физическая культура и спорт» за 9 месяцев расходы сложили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бюджетные инвестиции в объекты капитального строительства (ФОКи в              Мариенбурге и по ул. Кныша, реконструкция паталого-анатомического корпуса, строительство стадиона) – 62145,9 тыс. руб.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мероприятия по физической культуре и спорту         - 1998,9 тыс. руб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ржание 2-х учреждений                                         - 11891,3 тыс. ру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а учреждения культуры и проводимые ими мероприятия направлено средств за 9 месяцев 45316,4 тыс. руб. при плане 74513,7 тыс. руб., или 60,8%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газету «Гатчинская правда»    - 221,7 тыс. руб., или 63,3% от плана (350,0 тыс. руб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левидение и радиовещание -166,4 тыс. руб., или 33,3% от плана (500,0 тыс. руб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оведение кинофестиваля «Литература и кино» за счет средств областного бюджета по региональной целевой программе 1000,0 тыс. руб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eastAsia="Arial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Р</w:t>
      </w:r>
      <w:r>
        <w:rPr>
          <w:rFonts w:cs="Times New Roman" w:ascii="Times New Roman" w:hAnsi="Times New Roman"/>
          <w:szCs w:val="24"/>
        </w:rPr>
        <w:t>асходы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азделу 1000 «Социальная политика» составили 16023,5 тыс. руб., или  61,4% к плану года (26113,6 тыс. руб.).   Основные направления расходов: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-фонд социальной поддержки населения  ( в том числе услуги по Дому ветеранов) –1268,2 тыс. руб., исполнение -74,6%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убсидии на возмещение расходов от предоставления льгот на оплату жилищно-коммунальных услуг (далее – жку) малообеспеченным гражданам –  4126,5тыс. руб., исполнение 51,6%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расходы на возмещение льгот 85-летним гражданам по оплате жку –2588,9 тыс. руб., исполнение 54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расходы на возмещение льгот многодетным семьям по оплате жку – 177,4 тыс. руб., исполнение 27,3%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ещение расходов гражданам по подпрограмме «Жилье молодым семьям» -7258,4 тыс. руб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акже бюджетные средства расходовались на возмещение льгот по Положению о почетных гражданах, возмещение затрат за услуги бань, льготный проезд в городском транспорте, на оказание финансовой помощи Совету ветеранов. Данные расходы составили 604,1 тыс. руб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асходы 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делу 0700 «Образование», подразделу 0707 «Молодежная политика и оздоровление детей» на отчетную дату составили 3039,4 тыс. руб., или 62,8% к плану года (4836,7 тыс. руб.). Средства израсходованы на содержание Гатчинского Дворца молодежи в сумме 1818,9 тыс. руб. и на мероприятия по делам молодежи в сумме 1220,5 тыс. руб.     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</w:rPr>
        <w:t>о разделу 0100 «Общегосударственные вопросы»,  расходы  составили 38461,0 тыс. руб., или 61,7% к плану года (62354,3 тыс. руб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функционирование органов местного самоуправления составили 31698,6 тыс. руб., или 64,5% к плану года  (49157,6 тыс. руб.). В том числе, расходы на заработную плату с начислениями –22721,8тыс. руб. при плане 31465,3 тыс. руб., исполнение –72,2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подразделу   «Резервные фонды» (0113) расходы составили 2149,7 тыс. руб. Расшифровка расходов по получателям бюджетных средств прилагае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подразделу «Другие общегосударственные расходы» (0114) отражены расход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содержание МУ «Центр жилищных субсидий и компенсаций» в сумме 609,2 тыс. руб., или53,4% к плану (1140,2тыс. руб.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а содержание МУ «Служба технического обеспечения» в сумме 2230,2 тыс. руб., или 72,8% к плану (3062,0тыс. руб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2. Формы бюджетной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чет об исполнении бюджета за первое полугодие 200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равочная таблица к отчету об исполнении консолидированного бюджета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правка по консолидируемым расче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ведения об исполнении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едатель комитета финансов                                                                         А.М.Гриб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МО «Город Гатчина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20"/>
          <w:tab w:val="left" w:pos="4395" w:leader="none"/>
        </w:tabs>
        <w:rPr>
          <w:rFonts w:eastAsia="Arial"/>
          <w:sz w:val="40"/>
        </w:rPr>
      </w:pPr>
      <w:r>
        <w:rPr>
          <w:rFonts w:eastAsia="Arial"/>
          <w:sz w:val="40"/>
        </w:rPr>
        <w:t xml:space="preserve">    </w:t>
      </w:r>
    </w:p>
    <w:p>
      <w:pPr>
        <w:pStyle w:val="2"/>
        <w:tabs>
          <w:tab w:val="clear" w:pos="720"/>
          <w:tab w:val="left" w:pos="4395" w:leader="none"/>
        </w:tabs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20"/>
          <w:tab w:val="left" w:pos="4395" w:leader="none"/>
        </w:tabs>
        <w:rPr>
          <w:sz w:val="40"/>
        </w:rPr>
      </w:pPr>
      <w:r>
        <w:rPr>
          <w:sz w:val="40"/>
        </w:rPr>
      </w:r>
    </w:p>
    <w:p>
      <w:pPr>
        <w:pStyle w:val="2"/>
        <w:tabs>
          <w:tab w:val="clear" w:pos="720"/>
          <w:tab w:val="left" w:pos="439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964" w:footer="284" w:bottom="3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Гриб А.М.</cp:lastModifiedBy>
  <cp:lastPrinted>2008-10-14T12:57:00Z</cp:lastPrinted>
  <dcterms:modified xsi:type="dcterms:W3CDTF">2008-10-22T14:21:00Z</dcterms:modified>
  <cp:revision>183</cp:revision>
  <dc:subject/>
  <dc:title>     </dc:title>
</cp:coreProperties>
</file>