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9 месяцев 2008 год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30.10.2008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8"/>
        <w:gridCol w:w="1260"/>
        <w:gridCol w:w="126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 2008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 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-но за 9 месяцев 200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2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102000010000071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1000007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100008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9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62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user</cp:lastModifiedBy>
  <cp:lastPrinted>2008-09-01T10:39:00Z</cp:lastPrinted>
  <dcterms:modified xsi:type="dcterms:W3CDTF">2008-10-31T11:34:00Z</dcterms:modified>
  <cp:revision>41</cp:revision>
  <dc:subject/>
  <dc:title/>
</cp:coreProperties>
</file>