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 депутатов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Город    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08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лаге города Гатч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лаг города Гатчины представляет собой прямоугольное полотнище белого цвета с отношением длинны к ширине 3: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елом поле, в центре изображен герб города Гатчины (Государственный геральдический регистр, порядковый № 270, утверждён решением Представительного собрания – муниципалитетом г. Гатчины                  от 4 октября 1995года №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баритная ширина герба на флаге города Гатчины должна составлять 5/12 от длины полотнища. Обратная сторона флага является зеркальным отображением его лицев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спроизведении флага города Гатчины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лаг города Гатчины устанавливается в залах заседаний Совета депутатов  и администрации муниципального образования «Город Гатчина». Флаг города Гатчины может устанавливаться в рабочих кабинетах руководителей органов местного 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лаг города Гатчины может быть поднят на постоянной основе на специально предназначенных для этого флагштоках, мачтах и иных вспомогательных креплениях в значимых для города Гатчины местах по постановлению администрац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лаг города Гатчины может быть поднят при церемониях и во время других  торжественных мероприятий, проводимых органами местного самоуправления, общественными организациями, объединениями, предприятиями и учреждениями  независимо от форм собственности, а также во время торжественных семей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ни государственных праздников Российской Федерации, праздников Ленинградской области,  городских праздников по распоряжению главы администрации флаг города Гатчины может вывешиваться в ряду с государственной символикой и символикой Ленинградской области на зданиях предприятий, учреждений и организаций, а также на жил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дновременном расположении государственного флага, с флагом Ленинградской области и флагом города Гатчины размеры последних не должны быть больше размеров государственного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нак траура флаг города Гатчины может быть приспущен до половины древка (мачты), либо в верхней части древка прикрепляется  сложенная пополам чёрная лента со свободно висящими концами. Общая длина ленты, должна быть равна длине полотнища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правильностью воспроизведения и использования флага города Гатчины осуществляется уполномоченным органом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хранения и использования оригинала  флага города Гатчины устанавливается администрацией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 виновные в нарушении  настоящего положения и решения Совета депутатов МО «Город Гатчина», несут ответственность в соответствии с действующим законодательством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8:00Z</dcterms:created>
  <dc:creator>-</dc:creator>
  <dc:description/>
  <cp:keywords/>
  <dc:language>en-US</dc:language>
  <cp:lastModifiedBy>user</cp:lastModifiedBy>
  <cp:lastPrinted>2008-09-23T10:58:00Z</cp:lastPrinted>
  <dcterms:modified xsi:type="dcterms:W3CDTF">2008-10-06T05:58:00Z</dcterms:modified>
  <cp:revision>2</cp:revision>
  <dc:subject/>
  <dc:title>                                                                                              Приложение 1</dc:title>
</cp:coreProperties>
</file>