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</w:tabs>
        <w:spacing w:lineRule="exact" w:line="1"/>
        <w:rPr/>
      </w:pPr>
      <w:r>
        <w:rPr/>
      </w:r>
    </w:p>
    <w:p>
      <w:pPr>
        <w:pStyle w:val="Style15"/>
        <w:spacing w:lineRule="exact" w:line="192"/>
        <w:ind w:left="1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 депутатов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Город    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сентября 2008г.№ 57</w:t>
      </w:r>
    </w:p>
    <w:p>
      <w:pPr>
        <w:pStyle w:val="Style15"/>
        <w:spacing w:lineRule="exact" w:line="192"/>
        <w:ind w:left="1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spacing w:lineRule="exact" w:line="192"/>
        <w:ind w:left="1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spacing w:lineRule="exact" w:line="192"/>
        <w:ind w:left="1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spacing w:lineRule="exact" w:line="192"/>
        <w:ind w:left="1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spacing w:lineRule="exact" w:line="192"/>
        <w:ind w:left="1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spacing w:lineRule="exact" w:line="192"/>
        <w:ind w:left="1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spacing w:lineRule="exact" w:line="192"/>
        <w:ind w:left="1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spacing w:lineRule="exact" w:line="192"/>
        <w:ind w:left="1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spacing w:lineRule="exact" w:line="192"/>
        <w:ind w:left="120" w:hanging="0"/>
        <w:rPr>
          <w:rFonts w:ascii="Arial" w:hAnsi="Arial" w:cs="Arial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10870</wp:posOffset>
            </wp:positionH>
            <wp:positionV relativeFrom="margin">
              <wp:posOffset>3324225</wp:posOffset>
            </wp:positionV>
            <wp:extent cx="552259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"/>
          <w:szCs w:val="17"/>
        </w:rPr>
        <w:t xml:space="preserve">Флаг города Гатчина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979" w:right="99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04:00Z</dcterms:created>
  <dc:creator>user</dc:creator>
  <dc:description/>
  <cp:keywords/>
  <dc:language>en-US</dc:language>
  <cp:lastModifiedBy>User</cp:lastModifiedBy>
  <dcterms:modified xsi:type="dcterms:W3CDTF">2009-03-12T17:04:00Z</dcterms:modified>
  <cp:revision>2</cp:revision>
  <dc:subject/>
  <dc:title>                                                                                              Приложение 1</dc:title>
</cp:coreProperties>
</file>