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08г.№ 5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СОЗДАНИИ, РЕОРГАНИЗАЦИИ И ЛИКВИДАЦИИ МУНИЦИПАЛЬНЫХ УНИТАРНЫХ ПРЕДПРИЯТИЙ И МУНИЦИПАЛЬНЫХ УЧРЕЖДЕНИЙ В МО «ГОРОД ГАТЧ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здания, реорганизации и ликвидации муниципальных унитарных предприятий (далее - предприятий) и муниципальных учреждений (далее - учреждений) в муниципальном образовании «Город Гатчина» (далее – МО «Город Гатчина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Гражданским кодексом РФ, Федеральным законом от 14 ноября 2002 года № 161-ФЗ «О государственных и муниципальных унитарных предприятиях», Федеральным законом от 12 января 1996 года № 7-ФЗ «О некоммерческих организациях», Федеральным законом от 06 октября 2003 года № 131-ФЗ «Об общих принципах организации местного самоуправления в Российской Федерации», Уставом МО «Город Гатчина» и Положением о порядке управления и распоряжения имуществом, находящимся в собственности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муниципального унитарног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чредителем предприятия от имени МО «Город Гатчина» выступает администрация МО «Город Гатчина» (далее -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чреждении, реорганизации и ликвидации предприятия принимается администрацией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может быть создано в случаях, предусмотренных Федеральным законом «О государственных и муниципальных унитарных предприят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чреждении предприятия должно определя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предмет деятельности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стоимость имущества, закрепляемого за предприятием на праве хозяйственного ведения или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фонд предприятия может формироваться за счет денег, ценных бумаг, иных вещей, имущественных и иных прав, имеющих денежную оцен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предприятия определяется в рублях и должен составлять не менее чем одну тысячу минимальных размеров оплаты труда, установленных федеральным законом на дату государственной регистрации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став предприятия согласовывается председателем комитета по управлению имуществом МО «Город Гатчина»  и руководителем структурного подразделения администрации, в ведении которого находится предприятие и утверждается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приятие подлежит государственной регистрации в органе, осуществляющем государственную регистрацию юридических лиц, в порядке, установленном федеральным законом о государственной регистраци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Ликвидация предприятия осуществляется ликвидационной комиссией, назначаемой постановлением администрации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ущество муниципального унитарног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 Все имущество предприятия находится в муниципальной собственности и принадлежит предприятию на праве хозяйственного ведения или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мущество предприятия может формироваться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закрепленного за предприятием на праве хозяйственного ведения или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ходов предприятия от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ых не противоречащих законодательству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остав муниципального имущества, передаваемого в уставный фонд предприятия, определяется соответствующим постановл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Стоимость имущества, закрепляемого за предприятием на праве хозяйственного ведения или на праве оперативного управления, при его учреждении, определяется в соответствии с законодательством об оцен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учре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Муниципальное учреждение учреждается, реорганизуется и ликвидируется решение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оздается для исполнения функций некоммерческ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от имени МО «Город Гатчина» выступает администр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Устав учреждения согласовывается председателем комитета по управлению имуществом МО «Город Гатчина» и руководителем структурного подразделения администрации, в ведении которого находится учреждение и утверждается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Учреждение подлежит государственной регистрации в органе, осуществляющем государственную регистрацию некоммерческих организаций, в порядке, установленном федеральным законом о государственной регистраци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Ликвидация учреждения осуществляется ликвидационной комиссией, назначаемой постановлением администрации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Финансирование содержания и деятельности учреждения осуществляется полностью или частично за счет средств местного бюджета, а также иных источнико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Учреждениям, за исключением учреждений, выполняющих функции органов местного самоуправления, в соответствии с их уставами может быть предоставлено право осуществлять хозяйственную деятельность, если она служит достижению уставных целей и соответствует 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 муниципа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Все имущество учреждения находится в муниципальной собственности и закрепляется за ним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остав муниципального имущества, передаваемого учреждению определяется соответствующим постановление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Имущество учреждения формиру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а и финансовых средств местного бюджета, передаваемых учреждению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а, приобретенного учреждением по гражданско-правовым сдел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разрешенных учреждению видов 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Учреждение не вправе отчуждать или иным способом распоряжаться закрепленным за ним имуществом без согласия Комитета по управлению имуществом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Комитет по управлению имуществом МО «Город Гатчина» по решению администрации вправе изъять у учреждения излишнее, не используемое либо используемое не по назначению муниципальное имущество и распорядиться им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предприятием и учрежд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правление предприятием и учреждением осуществляют их руководители, назначаемые и освобождаемые от должности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ава, обязанности и условия деятельности руководителя, а также взаимная ответственность сторон определяются в трудовом договоре, заключаемом между главой администрации и руководителем предприятия, учрежд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00:00Z</dcterms:created>
  <dc:creator>Илья</dc:creator>
  <dc:description/>
  <cp:keywords/>
  <dc:language>en-US</dc:language>
  <cp:lastModifiedBy>User</cp:lastModifiedBy>
  <cp:lastPrinted>2008-09-08T14:20:00Z</cp:lastPrinted>
  <dcterms:modified xsi:type="dcterms:W3CDTF">2009-03-12T17:00:00Z</dcterms:modified>
  <cp:revision>2</cp:revision>
  <dc:subject/>
  <dc:title>исп</dc:title>
</cp:coreProperties>
</file>