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(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МУНИЦИПАЛЬНОГО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НА ПРАВЕ ХОЗЯЙСТВЕННОГО 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ТИВНОГО) ЗА МУНИЦИПАЛЬНЫМ ПРЕДПРИЯТИЕМ (УЧРЕЖДЕНИ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 материалы   по  списанию  муниципального  имущест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униципальным предприятием (учреждением)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УМИ МО «Город Гатчина» разрешает  списание муниципального  имущества согласно представленному перечню имущества, подлежащего   списанию,   в   порядке,   установленном распоряжением председателя Комитета от "____"__________   200__ года  N ______, за исключени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ектов, не подлежащих спис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 порядке дальнейшего использования вошедшего в представленный перечень  имущества, но исключенного из числа объектов, разрешенных к списанию,  Вы будете уведомлены КУМИ МО «Город Гатчина» в двухнедель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 перечень  муниципального  имущества,  разрешенного к списанию, на 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УМИ МО «Город Гатчина»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2:00Z</dcterms:created>
  <dc:creator>User</dc:creator>
  <dc:description/>
  <cp:keywords/>
  <dc:language>en-US</dc:language>
  <cp:lastModifiedBy>User</cp:lastModifiedBy>
  <dcterms:modified xsi:type="dcterms:W3CDTF">2009-03-12T16:52:00Z</dcterms:modified>
  <cp:revision>2</cp:revision>
  <dc:subject/>
  <dc:title>ПРИЛОЖЕНИЕ</dc:title>
</cp:coreProperties>
</file>