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руково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предприятия (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"__"____________ 20__ г. N 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ПИСАНИЮ АВТОТРАНСПОРТНЫХ СРЕДСТВ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ЗАКРЕПЛЕННЫХ ЗА МУНИЦИПАЛЬНЫМ УНИТАР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М (УЧРЕЖДЕНИЕМ) НА ПРАВЕ ХОЗЯЙСТВЕННОГО 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ТИВНОГО 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 (учре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675"/>
        <w:gridCol w:w="675"/>
        <w:gridCol w:w="810"/>
        <w:gridCol w:w="675"/>
        <w:gridCol w:w="675"/>
        <w:gridCol w:w="945"/>
        <w:gridCol w:w="540"/>
        <w:gridCol w:w="94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-</w:t>
              <w:br/>
              <w:t xml:space="preserve">портного  </w:t>
              <w:br/>
              <w:t xml:space="preserve">средств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-</w:t>
              <w:br/>
              <w:t xml:space="preserve">к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</w:t>
              <w:br/>
              <w:t xml:space="preserve">N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дви- </w:t>
              <w:br/>
              <w:t>гате-</w:t>
              <w:br/>
              <w:t xml:space="preserve">ля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шас-</w:t>
              <w:br/>
              <w:t xml:space="preserve">си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 xml:space="preserve">вы- </w:t>
              <w:br/>
              <w:t>пус-</w:t>
              <w:br/>
              <w:t xml:space="preserve">к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>(руб.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- </w:t>
              <w:br/>
              <w:t>ция (руб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-</w:t>
              <w:br/>
              <w:t>ная сто-</w:t>
              <w:br/>
              <w:t xml:space="preserve">имость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2:00Z</dcterms:created>
  <dc:creator>User</dc:creator>
  <dc:description/>
  <cp:keywords/>
  <dc:language>en-US</dc:language>
  <cp:lastModifiedBy>User</cp:lastModifiedBy>
  <dcterms:modified xsi:type="dcterms:W3CDTF">2009-03-12T16:52:00Z</dcterms:modified>
  <cp:revision>2</cp:revision>
  <dc:subject/>
  <dc:title>ПРИЛОЖЕНИЕ</dc:title>
</cp:coreProperties>
</file>