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________ 20__ года N 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СПИСАНИЮ МУНИЦИПАЛЬНОГО ДВИЖИМ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ЗАКРЕПЛЕННОГО НА ПРАВЕ ОПЕР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ЗА МУНИЦИПАЛЬ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945"/>
        <w:gridCol w:w="1485"/>
        <w:gridCol w:w="40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располож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риоб-</w:t>
              <w:br/>
              <w:t xml:space="preserve">рете- </w:t>
              <w:br/>
              <w:t xml:space="preserve">ни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(руб.)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- </w:t>
              <w:br/>
              <w:t xml:space="preserve">зация   </w:t>
              <w:br/>
              <w:t xml:space="preserve">(руб.)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2:00Z</dcterms:created>
  <dc:creator>User</dc:creator>
  <dc:description/>
  <cp:keywords/>
  <dc:language>en-US</dc:language>
  <cp:lastModifiedBy>User</cp:lastModifiedBy>
  <dcterms:modified xsi:type="dcterms:W3CDTF">2009-03-12T16:52:00Z</dcterms:modified>
  <cp:revision>2</cp:revision>
  <dc:subject/>
  <dc:title>ПРИЛОЖЕНИЕ</dc:title>
</cp:coreProperties>
</file>