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предприятия (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_______ 20__ года N 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ПИСАНИЮ ОБЪЕКТОВ НЕДВИЖИМОСТ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ЗАКРЕПЛЕННЫХ НА ПРАВЕ ХОЗЯЙСТВЕННОГ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ТИВНОГО УПРАВЛЕНИЯ) ЗА МУНИЦИПАЛЬНЫМ УНИТАР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М (МУНИЦИПАЛЬНЫМ УЧРЕЖД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080"/>
        <w:gridCol w:w="1350"/>
        <w:gridCol w:w="67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>недвижимост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располож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-</w:t>
              <w:br/>
              <w:t>стройк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- </w:t>
              <w:br/>
              <w:t>вая стои-</w:t>
              <w:br/>
              <w:t xml:space="preserve">мость    </w:t>
              <w:br/>
              <w:t xml:space="preserve">(руб.)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- </w:t>
              <w:br/>
              <w:t>ция (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-</w:t>
              <w:br/>
              <w:t>ная сто-</w:t>
              <w:br/>
              <w:t xml:space="preserve">имость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2:00Z</dcterms:created>
  <dc:creator>User</dc:creator>
  <dc:description/>
  <cp:keywords/>
  <dc:language>en-US</dc:language>
  <cp:lastModifiedBy>User</cp:lastModifiedBy>
  <dcterms:modified xsi:type="dcterms:W3CDTF">2009-03-12T16:52:00Z</dcterms:modified>
  <cp:revision>2</cp:revision>
  <dc:subject/>
  <dc:title>ПРИЛОЖЕНИЕ</dc:title>
</cp:coreProperties>
</file>