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пис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унитар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(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___________ 200_ года                                                                           N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спис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обоснование необходимости списания имуще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основании  заключения  комиссии  по списанию основных средств предприятия  (учреждения) от "__"________ 20__ года и по согласованию перечня подлежащего списанию имущества с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траслевого Комите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Утверждаю  прилагаемый  перечень  муниципального  имущества, подлежащего списа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____________________  представить перечень в КУМИ МО «Город Гатчина»     (должность, 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писание  вошедшего в него муниципальн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(учреждения)          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51:00Z</dcterms:created>
  <dc:creator>User</dc:creator>
  <dc:description/>
  <cp:keywords/>
  <dc:language>en-US</dc:language>
  <cp:lastModifiedBy>User</cp:lastModifiedBy>
  <dcterms:modified xsi:type="dcterms:W3CDTF">2009-03-12T16:51:00Z</dcterms:modified>
  <cp:revision>2</cp:revision>
  <dc:subject/>
  <dc:title>ПРИЛОЖЕНИЕ</dc:title>
</cp:coreProperties>
</file>